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ень здоровья в начальной школ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спорт! Ты – здоровь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ложительной мотивации к занятиям физкультурой 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ом,  к своему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 приобщение учащихся к национальной культуре и национальным видам спорта, через этику народных игр воспитывать уважение к людям, развивать чувство товарищества и доброты, справедливого и великодушного отношения к соперни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школьников понятия о ценностях здорового образа жизн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умения адекватно реализовывать свои возможности в различных услов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мочь осознать ценность занятий физкультурой и спортом д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отребность вести здоровый образ жиз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«О спорт! Ты – здоровье.», плакаты с пословицами о спорте: «Лучшего средства от хвори нет: делай зарядку до старости лет», «Двигайся больше, проживёшь дольше»,«Слабеет тело без дела»; фотографии и рисунки с изображением спортсменов (разные виды спорта); записи песен о спо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нает, что нужно делать чтобы быть здоров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яться! Делать зарядку, ходить на уроки физкультуры, играть в спортивные иг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щёки задорным румянцем горели,</w:t>
        <w:br/>
        <w:t>Чтобы вы никогда не болели,</w:t>
        <w:br/>
        <w:t>Чтобы было здоровье в порядке,</w:t>
        <w:br/>
        <w:t>Утро всегда начинайте с заря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чтобы быть готовыми к участию в нашем спортивном празднике нужно принять участие в за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ы выходим на площадку,</w:t>
        <w:br/>
        <w:t>Начинается зарядка,</w:t>
        <w:br/>
        <w:t>Шаг на месте – два вперёд,</w:t>
        <w:br/>
        <w:t>А потом наоборот</w:t>
        <w:br/>
        <w:t>Руки вверх подняли выше,</w:t>
        <w:br/>
        <w:t xml:space="preserve">Опустили, – чётко дыш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и набок, ноги врозь.</w:t>
        <w:br/>
        <w:t>Так давно уж повелось</w:t>
        <w:br/>
        <w:t>Три наклона сделать вниз,</w:t>
        <w:br/>
        <w:t>На четыре поднимись.</w:t>
        <w:br/>
        <w:t xml:space="preserve">Гибкость всем нужна на свете, </w:t>
        <w:br/>
        <w:t xml:space="preserve">Наклоняться будем дети. </w:t>
        <w:br/>
        <w:t xml:space="preserve">Раз – направо, два – налево, </w:t>
        <w:br/>
        <w:t xml:space="preserve">Приседанье каждый день </w:t>
        <w:br/>
        <w:t xml:space="preserve">Прогоняют сон и лень. </w:t>
        <w:br/>
        <w:t xml:space="preserve">Приседай пониже – вырастешь повыше </w:t>
        <w:br/>
        <w:t xml:space="preserve">В заключенье, в добрый час </w:t>
        <w:br/>
        <w:t xml:space="preserve">Мы попрыгаем сейчас. </w:t>
        <w:br/>
        <w:t xml:space="preserve">Раз, два, три, четыре – </w:t>
        <w:br/>
        <w:t>В дружбе мы живём и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Вот теперь я вижу, что можно начинать соревн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учени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шка сын к отцу пришё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росила крох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то такое хорош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такое плох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лаешь заряд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ушаешь сал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 любишь шоколадку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йдёшь здоровья кл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 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ть не хочешь у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ассейн не идё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игаретою ты дружишь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здоровья не найдёш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, нужно заниматься по утрам и вече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ться, закаляться, спортом смело занима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здоровым постар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лько нужно н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мы с вами покажем какие вы сильные, смелые, ловкие и как вы умеете дружить со спортом. А помогут нам в этом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любите сказ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я коротко расскажу несколько сказок, и каждую из них вы обыграете в соревнованиях, эстафетах. Таким образом, вы сами станете участниками сказ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ая сказка – «Курочка ряб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Эстафета – «Бег с яйц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ложке до стойки, обогнув её, возвращаются обратно, передают ложку с «яйцом» следующему игроку и т.д. Девочки в платочках, мальчики в шапках- ушанках. На стойке декорация с изображением до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казке «Курочка Ряба вы были бабками и дедками, ну и оставайтесь ими, так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едующая сказка «Репка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ерои этой сказки снова дед и баба. Внимание! Слуш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стаф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в пары. Мальчик держит баскетбольный мяч, девочка – за талию мальчика. Мальчики в шапках ушанках, девочки в платочках. Бег в парах с мячом до стойки и обратно, передача мяча следующей паре. На стойке декорация 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, бабки и дедки, уста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я  расскажу в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азку про петушка и ли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ы превратитесь в петушков и лиси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Эстаф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г с мешком на плече до стойки и, обогнув её, обратно, передача мешка следующему и т.д. В мешке два баскетбольных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продолжим тему «Зверьё моё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«Терем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в эту сказку, вам ребята нужно выбрать самого быстрого и выносливого. Он будет комаром- писку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Эстаф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олонной кладут обруч, в обруче Комар пискун. По команде «Внимание, марш!» он выбегает из обруча, берёт одного игрока из своей команды за руку и вместе с ним бежит в обруч. Игрок остаётся в обруче, а Комар- пискун отправляется за следующим игроком. Итак, все игроки из колонны должны по очереди перебежать в обруч с Комаром- писку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Эстафета. «Стрельба». (Сказка «Царевна-ляг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енью будет обычное ведро, в которое игроки станут метать шишки. Ведро – мишень устанавливается на расстоянии 5 метров от финишной черты, а шишки на финишной черте (число равно количеству участников). Первый игрок по сигналу начинает движение от старта к финишу, достигнув финишной черты, бросает шишку, стремясь попасть в ведро. За каждое попадание – очко. Так по очереди совершают «стрельб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, ребята, мы отправимся в цар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жной короле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ё в плену мальчик Кай. Он строит ледяную фигуру, если сложит её, получит право вернуться домой. Надо помочь ему. Для этого давайте перебросим к нему льдинки, тогда будет у него этих льдинок больше, и он быстрее сложит ледяную фиг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Эстаф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тятся две линии, расстояние между ними 2,5 – 3 метра. За одной из них становятся игроки одной из команд, у каждого в руке кусок пенопласта. По команде «Внимание, марш» игроки перебрасывают пенопласт за другую линию. Подсчитывается количество упавших за неё кусков пенопласта. Команды выполняют задание поочеред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ам пора возвращаться из царства Снежной королевы. На пути различные препятствия, но это последнее задание, которое вам предстоит выполнить. Итак, последне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Эстафета «Скорохо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– калоши. Каждый участник запрыгивает в калоши и преодолевает расстояние до поворотного флажка и обрат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м постро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ом наши состязания закон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здоровьем дружен спо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он бассейн и кор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, каток – везде вам р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тарание в нагр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кубки и рекор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т мышцы ваши твёр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, дети, дождя и сту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ходите на стадио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, кто с детства со спортом друж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будет ловок, здоров и силё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йся волейбол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лей, плаваньем, футбо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ев пёстрых запуска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ьках зимой гоня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ди на велосипе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стремись к поб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м будь на радость вс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й маленький спортсм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4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нет рецепта лучше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со спортом неразлуче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ёшь ты до ста л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есь секр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5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удь про телеви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 на улицу гу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олезней для здоровь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им воздухом дыша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6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т!» - плохому настро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сти, не хнычь, не плач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ебе всегда помог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и, прыгалки и мя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7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не станешь ты спортсмен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, право, не 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дух в здоровом те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рисутствует 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8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радостным и бодр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и среди зим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можешь подружить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изкультурой, как и м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рьбе закаляется крепкая во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и сердца горя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мотрит на вещи уныло и хмур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римет наш добрый совет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ше, надёжней дружить с физкультур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сейчас для всех 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Утром рано поднимайся,</w:t>
        <w:br/>
        <w:t>Бегай, прыгай, отжимайся.</w:t>
        <w:br/>
        <w:t>Для здоровья, для порядка</w:t>
        <w:br/>
        <w:t xml:space="preserve">Людям всем нужна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ряд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Дождик теплый и густой,</w:t>
        <w:br/>
        <w:t>Этот дождик не простой,</w:t>
        <w:br/>
        <w:t>Он без туч, без облаков</w:t>
        <w:br/>
        <w:t>Целый день идти готов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уш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Хочешь ты побить рекорд</w:t>
        <w:br/>
        <w:t xml:space="preserve">Так тебе поможет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по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Он с тобою и со мною</w:t>
        <w:br/>
        <w:t>Шел лесными стежками.</w:t>
        <w:br/>
        <w:t>Друг походный за спиною</w:t>
        <w:br/>
        <w:t>На ремнях с застежкам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юкза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В новой стене,</w:t>
        <w:br/>
        <w:t>В круглом окне</w:t>
        <w:br/>
        <w:t>Днем стекло разбито,</w:t>
        <w:br/>
        <w:t>На ночь вставлено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руб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Ясным утром вдоль дороги</w:t>
        <w:br/>
        <w:t>На траве блестит роса.</w:t>
        <w:br/>
        <w:t>По дороге едут ноги</w:t>
        <w:br/>
        <w:t>И бегут два колеса.</w:t>
        <w:br/>
        <w:t>У загадки есть ответ:</w:t>
        <w:br/>
        <w:t xml:space="preserve">Это мой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лосипе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Есть, ребята, у меня</w:t>
        <w:br/>
        <w:t>Два серебряных коня,</w:t>
        <w:br/>
        <w:t>Езжу сразу на обоих!</w:t>
        <w:br/>
        <w:t>Что за кони у меня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ь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Чтоб большим спортсменом стать,</w:t>
        <w:br/>
        <w:t>Нужно очень много знать.</w:t>
        <w:br/>
        <w:t>И поможет здесь сноровка</w:t>
        <w:br/>
        <w:t xml:space="preserve">И конечно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ениро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проведем игру для всех классов. Хоровод «У Меланьи, у старуш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тановятся в круг. Идут по кругу, затейник говорит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ланьи, у старушки,</w:t>
        <w:br/>
        <w:t>Жили в маленькой избушке</w:t>
        <w:br/>
        <w:t>Семь сыновей – все без бровей</w:t>
        <w:br/>
        <w:t>(Затейник останавливается – хоровод останавливается)</w:t>
        <w:br/>
        <w:t>С такими глазами.</w:t>
        <w:br/>
        <w:t>(Затейник подносит кулаки к глазам – все подносят кулаки к глазам)</w:t>
        <w:br/>
        <w:t>С такими ушами.</w:t>
        <w:br/>
        <w:t>(Затейник шевелит ладонями рядом с ушами – все повторяют за ним)</w:t>
        <w:br/>
        <w:t>С такой головой.</w:t>
        <w:br/>
        <w:t>(Затейник поднимает руки вверх – все поднимают руки вверх)</w:t>
        <w:br/>
        <w:t>С такой бородой.</w:t>
        <w:br/>
        <w:t xml:space="preserve">(Затейник делает жест руками от подбородка вниз – все повторят за ним) </w:t>
        <w:br/>
        <w:t>Ничего не ели, на нее глядели.</w:t>
        <w:br/>
        <w:t>(Затейник начинает двигаться по кругу – дети за ним)</w:t>
        <w:br/>
        <w:t>Делаем вот так.</w:t>
        <w:br/>
        <w:t>(Затейник показывает движение для повторения – все повторяют за 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и закончились наши игры и соревнования. У всех хорошее настроение, все получили заряд бодрости, стали выше, сильнее, умнее и, конечно, здоровее.</w:t>
        <w:br/>
        <w:t>Осень – славная пора,</w:t>
        <w:br/>
        <w:t>Бегай, прыгай детвора,</w:t>
        <w:br/>
        <w:t>На реке и на площадке</w:t>
        <w:br/>
        <w:t>Пусть звучат физкульт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ро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! Ура! У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.А. Степа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вижные игры и физкультминутки в начальной школ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Н. Арсе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неклассные мероприятия в начальной школе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.А. Агапова, М.А. Давыд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ценарии внеклассных мероприятий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5:00Z</dcterms:created>
  <dc:creator>Позитроника</dc:creator>
  <dc:description/>
  <cp:keywords/>
  <dc:language>en-US</dc:language>
  <cp:lastModifiedBy>Позитроника</cp:lastModifiedBy>
  <dcterms:modified xsi:type="dcterms:W3CDTF">2013-09-04T15:28:00Z</dcterms:modified>
  <cp:revision>5</cp:revision>
  <dc:subject/>
  <dc:title/>
</cp:coreProperties>
</file>