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абочая программа по предмету технология для уровня начального общего образования разработана на основе требований к результатам освоения ООП НОО с учётом программ, включенных в её структур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before="0" w:after="0"/>
        <w:rPr>
          <w:rStyle w:val="FontStyle22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FontStyle22"/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7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19"/>
        </w:numPr>
        <w:tabs>
          <w:tab w:val="clear" w:pos="708"/>
          <w:tab w:val="left" w:pos="557" w:leader="none"/>
        </w:tabs>
        <w:spacing w:lineRule="auto" w:line="240"/>
        <w:ind w:left="720" w:hanging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i/>
          <w:sz w:val="28"/>
          <w:szCs w:val="28"/>
        </w:rPr>
        <w:t>Метапредметные результаты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auto" w:line="240"/>
        <w:ind w:left="720" w:right="10" w:hanging="360"/>
        <w:rPr/>
      </w:pPr>
      <w:r>
        <w:rPr>
          <w:rStyle w:val="FontStyle21"/>
          <w:sz w:val="28"/>
          <w:szCs w:val="28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auto" w:line="240"/>
        <w:ind w:left="720" w:right="14" w:hanging="360"/>
        <w:rPr/>
      </w:pPr>
      <w:r>
        <w:rPr>
          <w:rStyle w:val="FontStyle21"/>
          <w:sz w:val="28"/>
          <w:szCs w:val="28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auto" w:line="240"/>
        <w:ind w:left="720" w:right="10" w:hanging="360"/>
        <w:rPr/>
      </w:pPr>
      <w:r>
        <w:rPr>
          <w:rStyle w:val="FontStyle21"/>
          <w:sz w:val="28"/>
          <w:szCs w:val="28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auto" w:line="240"/>
        <w:ind w:left="720" w:right="10" w:hanging="360"/>
        <w:rPr/>
      </w:pPr>
      <w:r>
        <w:rPr>
          <w:rStyle w:val="FontStyle21"/>
          <w:sz w:val="28"/>
          <w:szCs w:val="28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240"/>
        <w:ind w:left="720" w:right="10" w:hanging="360"/>
        <w:rPr/>
      </w:pPr>
      <w:r>
        <w:rPr>
          <w:rStyle w:val="FontStyle21"/>
          <w:sz w:val="28"/>
          <w:szCs w:val="28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240"/>
        <w:ind w:left="720" w:right="10" w:hanging="360"/>
        <w:rPr/>
      </w:pPr>
      <w:r>
        <w:rPr>
          <w:rStyle w:val="FontStyle21"/>
          <w:sz w:val="28"/>
          <w:szCs w:val="28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240"/>
        <w:ind w:left="720" w:right="10" w:hanging="360"/>
        <w:rPr/>
      </w:pPr>
      <w:r>
        <w:rPr>
          <w:rStyle w:val="FontStyle21"/>
          <w:sz w:val="28"/>
          <w:szCs w:val="28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538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538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Усвоение 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538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538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538" w:leader="none"/>
        </w:tabs>
        <w:spacing w:lineRule="auto" w:line="240"/>
        <w:ind w:left="720" w:hanging="360"/>
        <w:rPr/>
      </w:pPr>
      <w:r>
        <w:rPr>
          <w:rStyle w:val="FontStyle21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. 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538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left="283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i/>
          <w:color w:val="000000"/>
          <w:sz w:val="28"/>
          <w:szCs w:val="28"/>
        </w:rPr>
        <w:t>Общекультурные  и  общетрудовые  компетенции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i/>
          <w:color w:val="000000"/>
          <w:sz w:val="28"/>
          <w:szCs w:val="28"/>
        </w:rPr>
        <w:t>Основы культуры труда. Самообслуживание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  <w:u w:val="single"/>
        </w:rPr>
        <w:t>Учащийся будет знать о (на уровне представлений):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отражении форм и образов природы в работах мастеров художников; о разнообразных предметах рукотворного мира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профессиях близких и окружающих людей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  <w:u w:val="single"/>
        </w:rPr>
        <w:t>Учащийся будет уметь: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обслуживать себя во время работы (соблюдать порядок на рабочем месте, ухаживать за инструментами и правильно хранить их)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соблюдать правила гигиены труда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i/>
          <w:color w:val="000000"/>
          <w:sz w:val="28"/>
          <w:szCs w:val="28"/>
        </w:rPr>
        <w:t xml:space="preserve">Технология ручной обработки материалов. 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i/>
          <w:color w:val="000000"/>
          <w:sz w:val="28"/>
          <w:szCs w:val="28"/>
        </w:rPr>
        <w:t>Основыхудожественно-практической деятельности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  <w:u w:val="single"/>
        </w:rPr>
        <w:t>Учащийся будет знать: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общие названия изученных видов материалов (природные, бумага, тонкий картон, ткань, клейстер, клей) и их свойства (цвет, фактура, форма и др.)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последовательность изготовления несложных изделий (разметка, резание, сборка, отделка)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способы разметки («на глаз», по шаблону)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формообразование сгибанием, складыванием, вытягиванием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клеевой способ соединения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способы отделки: раскрашивание, аппликация, прямая строчка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  <w:u w:val="single"/>
        </w:rPr>
        <w:t>Учащийся будет уметь: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различать материалы и инструменты по их назначению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качественно выполнять операции и использовать верные приёмы при изготовлении несложных изделий: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>1) экономно размечать по шаблону, сгибанием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>2) точно резать ножницами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>3) соединять изделия с помощью клея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>4) эстетично и аккуратно отделывать изделия раскрашиванием, аппликационно, прямой строчкой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использовать для сушки плоских изделий пресс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безопасно работать и правильно хранить инструменты (ножницы, иглы)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i/>
          <w:color w:val="000000"/>
          <w:sz w:val="28"/>
          <w:szCs w:val="28"/>
        </w:rPr>
        <w:t>Конструирование и моделирование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  <w:u w:val="single"/>
        </w:rPr>
        <w:t>Учащийся будет знать о: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детали как составной части изделия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конструкциях разборных и неразборных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неподвижном клеевом соединении деталей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  <w:u w:val="single"/>
        </w:rPr>
        <w:t>Учащийся будет уметь: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различать разборные и неразборные конструкции несложных изделий;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конструировать и моделировать изделия из различных материалов по образцу, рисунку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культурные и общетрудовые компетенции. Основы культуры труда. Самообслужив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 о (на уровне представлений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х общих правилах создания рукотворного мира (прочность, удобство, эстетическая выразительность — симметрия, асимметр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и предметов и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х мастеров родн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х особенностях изученных видов декоративно прикладного искус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называть и применять изученные общие правила создания рукотворного мира в своей предметно творческ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— своё или другое, высказанное в ходе обсужд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хнология ручной обработки материалов. Основы художественно практической деятель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свойства материалов, которые учащиеся используют в своей работ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натуральных тканей и их вид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устройство и назначение чертёжных инструментов (линейка, угольник, циркуль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стейшие чертежи (эскизы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конструкторско</w:t>
        <w:softHyphen/>
        <w:t>технологические задач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макета от модел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соединения деталей и выполнять по</w:t>
        <w:softHyphen/>
        <w:t>движное и неподвижное соединение известными способ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спользование информационных технолог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 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персонального компьютера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культурные и общетрудовые компетенции. Основы культуры труда. Самообслужив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 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х особенностях изученных видов декоративно</w:t>
        <w:softHyphen/>
        <w:t>прикладного искус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х мастеров прикладного искусства (в рамках изученного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льзования домашними электроприборами (светильниками, звонками, теле</w:t>
        <w:softHyphen/>
        <w:t xml:space="preserve"> и радиоаппаратурой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хнология ручной обработки материалов. Основы художественно</w:t>
        <w:softHyphen/>
        <w:t>практической деятель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свойства наиболее распространённых искусственных и синтетических материалов (бумага, металлы, ткани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чертежа (осевая и центрова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ю строчку, её варианты, назна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иметь представление 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декоративно</w:t>
        <w:softHyphen/>
        <w:t>прикладного характера на плоскости и в объё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х канонов декоративно</w:t>
        <w:softHyphen/>
        <w:t>прикладного искусства в издел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 (под контролем учителя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стейший чертёж (эскиз) развёрт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метку развёрток с помощью чертёжных инструментов с опорой на чертёж (эскиз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ицовк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зделия и соединять детали строчкой косого стежка и её вариант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доступные технологические задач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способы достижения прочности конструк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 моделировать изделия из разных материалов по заданным техническим, технологическим и декоративно</w:t>
        <w:softHyphen/>
        <w:t>художественным услов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 работы на компьютер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безопасной работы на компьют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иметь общее представление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клавиатуры, приёмах пользования мыш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 (с помощью учителя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операции над готовыми файлами и папками (открывать, читат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ОР (электронными образовательными ресурсами), готовыми материалами на электронных носителях (CD, DVD): активация диска, чтение информации, выполнение предложенных заданий, закрытие материала и изъятие диска из компьютера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культурные и общетрудовые компетенции. Основы культуры труда. Самообслужи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будет иметь общее представл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равилах дизайна и их учёте при конструировании изделий (единство формы, функции и декора; стилевая гармо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безопасного пользования бытовыми прибо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выполнять свою художественно</w:t>
        <w:softHyphen/>
        <w:t>практическую деятельность в соответствии с собственным замысл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и умения, приобретённые в ходе изучения технологии, изобразительного искусства и других учебных предметов в собственной творческ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ироду и материальное окружение и бережно относиться к ни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пользоваться бытовыми приборами (розетками, электрочайниками, компьютеро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ой ремонт одежды (пришивать пуговицы, зашивать разрывы по шв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хнология ручной обработки материалов. Основы художественно</w:t>
        <w:softHyphen/>
        <w:t>прак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чертежа (осевая и центров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ю строчку, её варианты, назна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иметь представление 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, его месте и роли в современной проект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условиях дизайна — единстве пользы, удобства и крас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декоративно</w:t>
        <w:softHyphen/>
        <w:t>прикладного характера на плоскости и в объё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х канонов декоративно</w:t>
        <w:softHyphen/>
        <w:t>прикладного искусства в издел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и природных форм в технике, архитектуре и д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техниках (в рамках изученн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 самостоятель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стейший чертёж (эскиз) плоских и объёмных изделий (развёрт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метку развёрток с помощью чертёжных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иц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зделия и соединять детали петельной строчкой и её вариа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дополнительную информацию из различных источников (в том числе из Интернет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труирование и модел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способы достижения прочности конструк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 моделировать изделия из разных материалов по заданным декоративно</w:t>
        <w:softHyphen/>
        <w:t>художественным услов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а работы на компьют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иметь представление 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компьютеров в различных сферах жизни и деятельности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сновное назначение частей компьютера (с которыми работали на урока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 с помощью учител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кст (выбор шрифта, размера, цвета шрифта, выравнивание абзац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оступной информаци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Style w:val="C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рограммах Word, PowerPoint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left="283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Style w:val="C27"/>
          <w:b/>
          <w:color w:val="000000"/>
          <w:sz w:val="28"/>
          <w:szCs w:val="28"/>
        </w:rPr>
        <w:t>Содержание предмета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 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одготовка материалов к работе. Экономное расходование материалов. Выб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7"/>
          <w:b/>
          <w:bCs/>
          <w:sz w:val="28"/>
          <w:szCs w:val="28"/>
        </w:rPr>
        <w:t>и замена</w:t>
      </w:r>
      <w:r>
        <w:rPr>
          <w:rStyle w:val="C9"/>
          <w:color w:val="000000"/>
          <w:sz w:val="28"/>
          <w:szCs w:val="28"/>
        </w:rPr>
        <w:t> 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 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 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3. Конструирование и моделирование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4. Практика работы на компьютере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C6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Heading3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 класс  (33 часа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вайте познакомимся (3 ч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еловек и земля (21ч.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еловек и вода (3ч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еловек и воздух  (3 ч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еловек и информация (3ч)</w:t>
      </w:r>
    </w:p>
    <w:p>
      <w:pPr>
        <w:pStyle w:val="Heading3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 класс (34 часа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авайте познакомимся (1ч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еловек и земля (25 ч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еловек и воздух (4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и информация (3 ч.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(1 ч)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 класс (34 часа)</w:t>
      </w:r>
    </w:p>
    <w:p>
      <w:pPr>
        <w:pStyle w:val="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учебником (1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к и Земля </w:t>
      </w:r>
      <w:r>
        <w:rPr>
          <w:rFonts w:cs="Times New Roman" w:ascii="Times New Roman" w:hAnsi="Times New Roman"/>
          <w:i/>
          <w:iCs/>
          <w:sz w:val="28"/>
          <w:szCs w:val="28"/>
        </w:rPr>
        <w:t>(21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к и вода </w:t>
      </w:r>
      <w:r>
        <w:rPr>
          <w:rFonts w:cs="Times New Roman" w:ascii="Times New Roman" w:hAnsi="Times New Roman"/>
          <w:i/>
          <w:iCs/>
          <w:sz w:val="28"/>
          <w:szCs w:val="28"/>
        </w:rPr>
        <w:t>(3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к и воздух </w:t>
      </w:r>
      <w:r>
        <w:rPr>
          <w:rFonts w:cs="Times New Roman" w:ascii="Times New Roman" w:hAnsi="Times New Roman"/>
          <w:i/>
          <w:iCs/>
          <w:sz w:val="28"/>
          <w:szCs w:val="28"/>
        </w:rPr>
        <w:t>(5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к и информ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(4 ч)</w:t>
      </w:r>
    </w:p>
    <w:p>
      <w:pPr>
        <w:pStyle w:val="Heading3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 класс (34 часа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учебником (1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и земля (23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Style w:val="BookmanOldStyle75pt"/>
          <w:rFonts w:cs="Times New Roman" w:ascii="Times New Roman" w:hAnsi="Times New Roman"/>
          <w:sz w:val="28"/>
          <w:szCs w:val="28"/>
        </w:rPr>
        <w:t>Человек и вода (4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Style w:val="LucidaSansUnicode75pt2"/>
          <w:rFonts w:eastAsia="Times New Roman" w:cs="Times New Roman" w:ascii="Times New Roman" w:hAnsi="Times New Roman"/>
          <w:sz w:val="28"/>
          <w:szCs w:val="28"/>
        </w:rPr>
        <w:t>Человек и воздух (4 ч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LucidaSansUnicode75pt2"/>
          <w:rFonts w:ascii="Times New Roman" w:hAnsi="Times New Roman" w:eastAsia="Times New Roman" w:cs="Times New Roman"/>
          <w:sz w:val="28"/>
          <w:szCs w:val="28"/>
        </w:rPr>
      </w:pPr>
      <w:r>
        <w:rPr>
          <w:rStyle w:val="LucidaSansUnicode75pt2"/>
          <w:rFonts w:eastAsia="Times New Roman" w:cs="Times New Roman" w:ascii="Times New Roman" w:hAnsi="Times New Roman"/>
          <w:sz w:val="28"/>
          <w:szCs w:val="28"/>
        </w:rPr>
        <w:t>Человек и информация (2 ч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center"/>
        <w:rPr>
          <w:rStyle w:val="LucidaSansUnicode75pt2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 по технологии 1 класс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8"/>
        <w:gridCol w:w="142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вайте познакомимся — (3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>Как работать с учебником. Я и мои друз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>Материалы и инструменты. Организация рабочего ме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>Что такое технология. Правила работы на уроке.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807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80705"/>
                <w:sz w:val="28"/>
                <w:szCs w:val="28"/>
              </w:rPr>
              <w:t>Человек и земля – (2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й материал. Изделие Аппликация из листьев. 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. Изделие «Ромашковая поляна»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. Издел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драя 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Изделие «Получение и сушка семя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Проект «Осенний урожай». Изделие «Овощи из пластилин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делие «Волшебные фигуры»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делие «Закладка из бумаг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 Изделие «Пчёлы и сот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. Проект «Дикие животные». Изделие «Коллаж» 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ашаем класс к Новому году». Изделия «Украшения на ёлку», «Украшение на окно».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. Издел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ё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дома. Изделие «Домик из вет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 Изделия «Чашка», «Чайник», «Сахарница»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>.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.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йный серв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в доме. Изделие «Торше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. Изделие «Стул». 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ткань, нитки. Изделие «Кукла из нит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шить. Изделия «Строчка прямых стежков», «Строчка стежков с перевивом змейкой». 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шить. Изделия «Строчка стежков с перевивом спиралью», «Закладка с вышивк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шить. Изделия «Пришиваем пуговицы с двумя, четырьмя отверстиями»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е по земле. Изделие из констру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вода — (3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в жизни человека. Вода в жизни растений. Издел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ащивание семя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ьевая вода. Издел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де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по воде. Изделия «Кораблик из бумаги», «Пло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воздух — (3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етра. Изделие «Вертушка»</w:t>
            </w:r>
            <w:r>
              <w:rPr>
                <w:rFonts w:cs="Times New Roman" w:ascii="Times New Roman" w:hAnsi="Times New Roman"/>
                <w:color w:val="080705"/>
                <w:sz w:val="28"/>
                <w:szCs w:val="28"/>
              </w:rPr>
              <w:t xml:space="preserve"> Инструктаж по т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ёты птиц. Издел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ёты человека. Издел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лё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информация — (3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ообщения. Изделия «Письмо на глиняной табличк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ые телефонные номера. Правила движения. Издел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ые телефонные но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Значение и части компью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технологии 2 клас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67"/>
        <w:gridCol w:w="200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познакомимся - 1 ча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учебником и правилами работы на уроках технологи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земля – 25 час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ие. Сбор семян цв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. Композиция из картона и ниток «Корзина с цветами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Композиция из пластилина «Семейка грибов на поляне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. Изделие  из те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Проект «Праздничный стол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онные работы. Городецкая роспи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ромыслы.  Золотая хохлома. Работа в технике папье-маше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мково. Работа с пластилином. Дымковская игруш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ромыслы. Работа с  текстильными материалами. Матрёшка из картона и ткан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. Рельефные работы. Пейзаж «Деревня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 картоном. Конструирование. Игрушка «Лошад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. Работа с природными материалами. Композиция «Курочка из круп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 бумагой. Коллективная работа. Проект «Деревенский дво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. Работа с бумагой. Полуобъёмная композиция «Из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 Изготовление ёлочных игруше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пон. Изделие «Домов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убранство избы. Лепка из пластилина. Композиция «Русская печь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убранство избы. Работа с бумагой. Плетение коврик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убранство избы. Работа с картоном. Конструирование стола и скамь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 Работа с волокнистыми материалами и картоном. Композиция «Русская красавиц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 Работа с бумагой. Аппликационны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 ткаными материалами. Шитье кошельк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. Изонить. Композиция «Золотая рыб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 бумагой. Проект «Аквариу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 бумагой и волокнистыми материалами. Композиция «Русал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здух- 4 ча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 бумагой.Оригами «Птица счаст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 бумагой. Моделирование. Ветряная мельниц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 фольгой. Флюг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ева семян цветов. Посев семян в ящ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информация – 3 ча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печатание. Работа с бумагой и картоном. Изготовление книж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печатание. Оформление книж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– 1 ч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. Выставка детских работ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технологии 3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учебни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словными обозначениями, правилами работы на уроке. Аппликация «Осенний 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зем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1 ч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Очистка клумб. Сбор семян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. Уборка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 Изделие  «Дом». Основы черчения. Объёмная мо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. Объёмная модель теле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Аппликация  из природ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етская площадка». Коллективная работа с констру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вов. Строчка стебельчатых и петельных стеж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а стебельчатых и петельных стежков. Украшение пла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кани. Особенности работы с тканью. Аппликация из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Лепка животных по наблюд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. Воздушные пет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ля карнавала. Карнавальные костю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настроение вещи. Изготовление поздравительной откры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 Изделие «Браслет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рироды в изделиях из бисера. Цветок из бис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. Изготовление салфетницы из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одарков. Работа с солёным тестом. Изделие «Брелок для ключ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релка для ключей. Дек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 Изготовление подарочной у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 к 23 февр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. Изготовление автомобиля, грузов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и в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 к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. Изделие «Баржа». Работа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кеанариум». Мягкая игрушка «Осьминог», «Рыб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и возду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 техники оригами. Изготовление моделей в технике ори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опарк. Изготовление птиц в технике ори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ная площадка. Изделие «Вертолёт М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апье – маше. Изготовление воздушного ш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оздушного шарика в технике папье – маше. ШОУ шар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и информ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ётная мастерская. Изделие «Переплетные рабо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 театр. Проект «Готовим спектакль». Изделие «Кукольны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отовим спектакль». Коллективная работа по изготовлению кукольного теа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отовим спектакль». Коллективная работа по изготовлению кукольного театра. Завершен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технологии 4 класс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29"/>
        <w:gridCol w:w="1271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/Тип уро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учебником 1 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условными обозначениями, понятиями, правилами работы на уро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земля (23 час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Сбор семян раст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. Уборка овощ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Вагоностроительный завод. Разметка деталей. Изготовление кузова вагон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ертежом. Пассажирский ваго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Изделие, аппликация  из природного материа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швейного производства. Прихва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йная фабрика. Прихват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е ископаемые. Малахитовая шкатул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лепки слоями для создания имитации рисунка малах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кани. Особенности работы с тканью. Аппликация из ткан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оригами. Изготовление фигур в технике ориг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Изготовление фигур с движущимися частя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создания изделий из фаянса. Фаянсовый завод. Изготовление основы  для вазы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янсовый завод. Лепка ваз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ёлочных укра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. Изготовление салфеток из бумаги для праздничного сто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ая техника, виды и назначение. Лепка из пласти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солёным тестом. Цветы для клумб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для  клумбы. Работа с гуаш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. Изготовление изделия по выбо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  к 23  февра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завод. Коллективная работа. Работа с конструкто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   к 8 ма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чное хозяйство. Посев рассады, уход за рассадо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да (4 час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порта. Изготовление лестницы с использованием способов крепления морскими узл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ологии создания мягкой игрушки. Мягкая игрушка «Рыб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тьё мягкой игрушки «Рыб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 природы в изделиях из бисе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елковое плетение. Брас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здух (4 час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амолётостроении. Изготовление модели самолёта из конструкт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готовление самолёта по чертеж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ракеты. Модель ракеты из картона. Бумаги на основе самостоятельного черте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возникновения воздушного змея.  Конструкция воздушного зме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информация (2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ётная мастерская. Знакомство с  видами выполнения переплетных рабо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з обложки книги в соответствии с выбранной тематико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Zag11">
    <w:name w:val="Zag_11"/>
    <w:qFormat/>
    <w:rPr/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4">
    <w:name w:val="Буллит Знак"/>
    <w:basedOn w:val="Style13"/>
    <w:qFormat/>
    <w:rPr/>
  </w:style>
  <w:style w:type="character" w:styleId="Style15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56">
    <w:name w:val="c56"/>
    <w:basedOn w:val="Style12"/>
    <w:qFormat/>
    <w:rPr/>
  </w:style>
  <w:style w:type="character" w:styleId="C9">
    <w:name w:val="c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7">
    <w:name w:val="c17"/>
    <w:basedOn w:val="Style12"/>
    <w:qFormat/>
    <w:rPr/>
  </w:style>
  <w:style w:type="character" w:styleId="C27">
    <w:name w:val="c2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LucidaSansUnicode75pt">
    <w:name w:val="Основной текст + Lucida Sans Unicode;7;5 pt;Полужирный"/>
    <w:basedOn w:val="Style16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LucidaSansUnicode75pt1">
    <w:name w:val="Основной текст + Lucida Sans Unicode;7;5 pt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ylfaen85pt">
    <w:name w:val="Основной текст + Sylfaen;8;5 pt;Курсив"/>
    <w:basedOn w:val="Style16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BookmanOldStyle75pt">
    <w:name w:val="Основной текст + Bookman Old Style;7;5 pt;Курсив"/>
    <w:basedOn w:val="Style16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">
    <w:name w:val="Основной текст + 8;5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LucidaSansUnicode75pt2">
    <w:name w:val="Основной текст + Lucida Sans Unicode;7;5 pt;Курсив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;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Arial"/>
      <w:szCs w:val="20"/>
      <w:lang w:val="en-US" w:eastAsia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7:00Z</dcterms:created>
  <dc:creator>SHKOLA</dc:creator>
  <dc:description/>
  <cp:keywords/>
  <dc:language>en-US</dc:language>
  <cp:lastModifiedBy>SHKOLA</cp:lastModifiedBy>
  <cp:lastPrinted>2019-01-31T17:29:00Z</cp:lastPrinted>
  <dcterms:modified xsi:type="dcterms:W3CDTF">2019-02-04T09:35:00Z</dcterms:modified>
  <cp:revision>4</cp:revision>
  <dc:subject/>
  <dc:title/>
</cp:coreProperties>
</file>