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Шубинская началь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78" w:leader="none"/>
              </w:tabs>
              <w:rPr/>
            </w:pPr>
            <w:r>
              <w:rPr>
                <w:sz w:val="24"/>
                <w:szCs w:val="24"/>
              </w:rPr>
              <w:t>РАССМОТРЕНО                                                                     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78" w:leader="none"/>
              </w:tabs>
              <w:rPr/>
            </w:pPr>
            <w:r>
              <w:rPr>
                <w:sz w:val="24"/>
                <w:szCs w:val="24"/>
              </w:rPr>
              <w:t>на заседании ШМО                                                                  Директор МОУ»Шубинская Н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78" w:leader="none"/>
              </w:tabs>
              <w:rPr/>
            </w:pPr>
            <w:r>
              <w:rPr>
                <w:sz w:val="24"/>
                <w:szCs w:val="24"/>
              </w:rPr>
              <w:t>протокол № ______                                                                   __________/Л.И.Дашкевич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78" w:leader="none"/>
              </w:tabs>
              <w:rPr/>
            </w:pPr>
            <w:r>
              <w:rPr>
                <w:sz w:val="24"/>
                <w:szCs w:val="24"/>
              </w:rPr>
              <w:t>от «___» _________20__ г.                                                       «___» _______________20__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/Н.Н. Семёнова/                                                  приказ №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о основам религиозных культур и светской эти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Cs w:val="28"/>
        </w:rPr>
        <w:t>(ОСНОВЫ ПРАВОСЛАВНОЙ КУЛЬТУРЫ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Уровень: НОО (4 класс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 Г.Т., учитель началь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бочая программа по предмету ОРКСЭ (Основы православной культуры) для уровня начального общего образования разработана на основе требований к результатам освоения ООП НОО с учётом программ, включенных в её структуру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ланируемые результаты освоения предмет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российской идентичности, чувства гордости за свою Родин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желательности и эмоционально-нравственной отзывчив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ланировать, контролировать и оценивать учебные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использование речевых средств и средств информационно-комууникационных технолог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ый поис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различных стилей и жанр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, понимание и принятие ценностей: Отечество, нравственность, долг, милосердие, миролюб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новами религиозной мора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нравственности и духовности в человеческ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/>
      </w:pPr>
      <w:r>
        <w:rPr>
          <w:b/>
          <w:color w:val="000000"/>
          <w:sz w:val="28"/>
          <w:szCs w:val="28"/>
        </w:rPr>
        <w:t xml:space="preserve">СОДЕРЖАНИЕ КУРСА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SimSun;宋体"/>
          <w:b/>
          <w:i/>
          <w:sz w:val="28"/>
          <w:szCs w:val="28"/>
          <w:lang w:val="en-US"/>
        </w:rPr>
        <w:t>I</w:t>
      </w:r>
      <w:r>
        <w:rPr>
          <w:rFonts w:eastAsia="SimSun;宋体"/>
          <w:b/>
          <w:i/>
          <w:sz w:val="28"/>
          <w:szCs w:val="28"/>
        </w:rPr>
        <w:t xml:space="preserve"> раздел                                                                                                                                               «Духовные ценности и нравственные идеалы в жизни человека и общества» (1 ч.)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 – наша Родина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. Родина. Патриот. Отечество. Столица. Президент. Государственные символы. Духовные традиции.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раздел</w:t>
      </w:r>
      <w:r>
        <w:rPr>
          <w:rFonts w:eastAsia="SimSun;宋体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«Основы православной культуры» (28 ч.)</w:t>
      </w:r>
    </w:p>
    <w:p>
      <w:pPr>
        <w:pStyle w:val="Standard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и религия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ианство. Православие. Культура. Религия. Возникновение и распространение православной    культуры. Связь  культуры народа и его религии. Значение  православной культуры в жизни людей, общества.</w:t>
      </w:r>
    </w:p>
    <w:p>
      <w:pPr>
        <w:pStyle w:val="Standard"/>
        <w:ind w:first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ловек и Бог в православии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 ч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ец. Мир. Культура. Православная культура. Любовь. Взаимосвязь  между религиозной (православной) культурой и поведением людей. Связь  человеческих представлений о Боге с законами добра. Основы духовной традиции православия.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славная молитва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щенное писание. Священное предание. Православие. Молитва. Молитва- славословие. Благодать. Молитва  как разговор человека с Богом, форма возможного общения человека с Богом. Виды  молитвы.  Отличие  материальных благ от духовных радостей. Происхождение  молитвы «Отче наш»,  смысл входящих в нее слов и выражений.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я и Евангелие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я. Евангелие. Ветхий Завет. Новый Завет. Христианин. Откровение. Священное Писание. Пророк. Апостол. Значение  для христиан книг Ветхого и Нового Завета, значение для христианской культуры сюжетов Библии.  Структура  Библии.  Библия как  обращение Бога к человечеству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оповедь Христа. 1 ч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овища на небе. Духовные сокровища. Нагорная проповедь. Святой Дух. Царствие Божие. Благодать.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истос и Его Крест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ение.  Рождество Христово. Боговоплощение. Жертва Христа. Голгофа. Распятие. Символика креста. Христианский  смысл жертвенного отношения к другому человеку.</w:t>
      </w:r>
    </w:p>
    <w:p>
      <w:pPr>
        <w:pStyle w:val="Standard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. Проверочная работа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учащихся через проверочную работу.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ха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пасха. Пасха Христова. Пасхальная полночь. Пасхальный гимн. Пасхальное яйцо. Светлая седьмица. Радоница. Земной путь  Иисуса Христа. Суть  Воскресения Христова. Празднование  Пасхи, традиции праздника, его символы. Пасхальные  открытки.</w:t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ославное учение о человеке. 1 ч</w:t>
      </w:r>
      <w:r>
        <w:rPr>
          <w:color w:val="000000"/>
          <w:sz w:val="28"/>
          <w:szCs w:val="28"/>
        </w:rPr>
        <w:t>.</w:t>
      </w:r>
    </w:p>
    <w:p>
      <w:pPr>
        <w:pStyle w:val="Standard"/>
        <w:ind w:firstLine="360"/>
        <w:jc w:val="both"/>
        <w:rPr/>
      </w:pPr>
      <w:r>
        <w:rPr>
          <w:color w:val="000000"/>
          <w:sz w:val="28"/>
          <w:szCs w:val="28"/>
        </w:rPr>
        <w:t>Тело. Душа. Внутренний мир человека. Христианское  представление о человеке. Христианское понимание взаимоотношения души и тела человека. Какие  качества души составляют внутренний мир человека. Различие телесных и душевных свойств и качеств человека.  Душа тем богаче, чем больше она отдает себя другим людям.</w:t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сть и раскаяние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аяние. Совесть. Различать  добро и зло человеку помогает совесть. Значение   покаяния в православной культуре. Разница  между покаянием и признанием ошибки.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веди.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и. Моисей. Обстоятельства, при которых были даны заповеди. Структура заповедей  и значение. Заповеди  помогают людям различать добро и зло. Выполнение  или нарушение заповедей влияет на внутренний мир человека.</w:t>
      </w:r>
    </w:p>
    <w:p>
      <w:pPr>
        <w:pStyle w:val="Standard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осердие и сострадание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янин. Милосердие. Сострадание. Милостыня. Милосердие как основополагающий  нравственный постулат; начало, облагораживающее и улучшающее жизнь человека и общества. Этимологии слова «милосердие». Христианское  значение слова «ближний».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ое правило этики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х. Неосуждение.  «Золотое правило» как условие оценивания собственного поведения. Связь  неосуждения с памятью о своих ошибках. различие отношения к греху и отношения к  согрешившему человеку.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м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она. Благословение. Иконостас. Алтарь. Внутреннее устройство православного храма. Традиции и правила поведения в нем.  Православные храмов родного края.</w:t>
      </w:r>
    </w:p>
    <w:p>
      <w:pPr>
        <w:pStyle w:val="Standard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ворческие работы учащихся. Подведение итогов. 1 ч.</w:t>
      </w:r>
    </w:p>
    <w:p>
      <w:pPr>
        <w:pStyle w:val="Standard"/>
        <w:rPr/>
      </w:pPr>
      <w:r>
        <w:rPr>
          <w:color w:val="000000"/>
          <w:sz w:val="28"/>
          <w:szCs w:val="28"/>
        </w:rPr>
        <w:t xml:space="preserve">Представление творческих работ учащихся. </w:t>
      </w:r>
      <w:r>
        <w:rPr>
          <w:sz w:val="28"/>
          <w:szCs w:val="28"/>
        </w:rPr>
        <w:t>Презентация творческих проектов учащихся</w:t>
      </w:r>
    </w:p>
    <w:p>
      <w:pPr>
        <w:pStyle w:val="Standard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кона. 1 ч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кона. Святые. Лик. Нимб. Молитва. Иконопись  как достояние мировой художественной и духовной культуры.  Особенности иконописного изображения. Различия  в написании иконы и картины. Способы  и средства изображения в иконе духовного мира.  Отношение  к иконам, как к изображению священных для православных христиан  образо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к христианство пришло на Русь. 1 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дрость. Крещение. Исповедь. Вера в единого Бога. Святая Русь. Церков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двиг. 1 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виг. Подвиг ради себя. Жертва ради другого человека. Жертва Богу. Подвижник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поведи блаженств. 1 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поведи блаженств. Нагорная проповедь Христа. Нищие духом. Блаженны плачущие. Блаженны кроткие. Блаженны милостивые. Блаженны алчущие и жаждущие правды. Блаженны миротворцы. Блаженны чистые сердцем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чем творить добро? 1 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амоотверженность. Свято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удо в жизни христианина. 1 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бродетель. Вера. Надежда. Любовь. Святая Троиц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авославие о Божием суде. 1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ожий суд. Смерть в христианстве. Вера в бесмертии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аинство Прича</w:t>
      </w:r>
      <w:r>
        <w:rPr>
          <w:b/>
          <w:sz w:val="28"/>
          <w:szCs w:val="28"/>
        </w:rPr>
        <w:t>стия</w:t>
      </w:r>
      <w:r>
        <w:rPr>
          <w:b/>
          <w:bCs/>
          <w:sz w:val="28"/>
          <w:szCs w:val="28"/>
        </w:rPr>
        <w:t>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Тайная вечеря. Причастие. Христова сила и благодать. Крещение. Литурги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онастырь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Монах. Послушание. Монашенские обеты. Инок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ношение христи</w:t>
      </w:r>
      <w:r>
        <w:rPr>
          <w:sz w:val="28"/>
          <w:szCs w:val="28"/>
        </w:rPr>
        <w:t>анина</w:t>
      </w:r>
      <w:r>
        <w:rPr>
          <w:b/>
          <w:bCs/>
          <w:sz w:val="28"/>
          <w:szCs w:val="28"/>
        </w:rPr>
        <w:t xml:space="preserve"> к природе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сть за мир. Христианское милосердие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Христианская семья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емья. Венчание. Бремя. Тактичность. Брак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щита Отечества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боронительная война. Подвиг. Герои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Христианин в труде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Заповедь труда. Труд. Лень и гордыня.</w:t>
      </w:r>
    </w:p>
    <w:p>
      <w:pPr>
        <w:pStyle w:val="Standard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andard"/>
        <w:rPr/>
      </w:pPr>
      <w:r>
        <w:rPr>
          <w:rFonts w:eastAsia="SimSun;宋体"/>
          <w:b/>
          <w:i/>
          <w:sz w:val="28"/>
          <w:szCs w:val="28"/>
          <w:lang w:val="en-US"/>
        </w:rPr>
        <w:t>III</w:t>
      </w:r>
      <w:r>
        <w:rPr>
          <w:rFonts w:eastAsia="SimSun;宋体"/>
          <w:b/>
          <w:i/>
          <w:sz w:val="28"/>
          <w:szCs w:val="28"/>
        </w:rPr>
        <w:t xml:space="preserve"> раздел                                                                                                                                         «Духовные традиции многонационального народа России» (5 ч.)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Любовь и уважение к Отечеству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ветская этика. Духовные традиции России. Любовь. Патриотизм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дведение итогов. 2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творческих работ учащихся. Презентация творческих работ учащихс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Мой мир — мое Отечество». 1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Толерантность. Мировые религии. Веротерпимость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Итоговое повторение. Тестирование. 1 ч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равославная культура. Религиозная толерантность. Мировые религии. Религиозные  памятники. Я и моя Родина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Cs w:val="28"/>
        </w:rPr>
        <w:t xml:space="preserve">                   </w:t>
      </w:r>
      <w:r>
        <w:rPr/>
        <w:t>ТЕМАТИЧЕСКОЕ ПЛАНИР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№ </w:t>
            </w:r>
            <w:r>
              <w:rPr>
                <w:rFonts w:cs="Times New Roman"/>
                <w:b/>
                <w:szCs w:val="28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оссия – наша Род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ультура и рели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ловек и Бог в правосла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авославная моли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иблия и Еванг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поведь Хр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Христос и Его Кр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крепление изученного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ас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авославное учение о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весть и раска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пов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олотое правило 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Х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ворческие работы учащихся. 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к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к христианство пришло на Русь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удо в жизни христи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авославие  о Божие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онасты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 христианина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. Творческие работ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мир — мое Отеч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50" w:leader="none"/>
                <w:tab w:val="left" w:pos="382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вое повторение. Тес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/>
      <w:ind w:firstLine="360"/>
      <w:jc w:val="both"/>
      <w:outlineLvl w:val="1"/>
    </w:pPr>
    <w:rPr>
      <w:rFonts w:ascii="Arial Narrow" w:hAnsi="Arial Narrow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title">
    <w:name w:val="small_titl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таблицы"/>
    <w:basedOn w:val="Normal"/>
    <w:qFormat/>
    <w:pPr>
      <w:jc w:val="center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5:00Z</dcterms:created>
  <dc:creator>1</dc:creator>
  <dc:description/>
  <cp:keywords/>
  <dc:language>en-US</dc:language>
  <cp:lastModifiedBy>Комп</cp:lastModifiedBy>
  <cp:lastPrinted>2019-02-06T17:44:00Z</cp:lastPrinted>
  <dcterms:modified xsi:type="dcterms:W3CDTF">2019-02-06T09:46:00Z</dcterms:modified>
  <cp:revision>9</cp:revision>
  <dc:subject/>
  <dc:title/>
</cp:coreProperties>
</file>