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просмотра сюжетно-ролевой игры в группе раннего возраст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ирожки к празднику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учить ставить игровые цели, выполнять соответствующие игровые действия, находить в окружающей обстановке предметы, необходимые для игры, подводить детей к самостоятельному созданию игровых замыслов.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  <w:tab/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разовательная.Знакомить детей с процессом приготовления пирожков и правилами безопасности на кухн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ющие.Развивать игровые умения и навыки, обогащать словарный запас словами- начинка, противень, тесто, духов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ательные.Прививать желание помогать маме на кухне, воспитывать уважение к чужому труду, закреплять умение объединятся в группы в игре, выполнять игровые действ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ластей: безопасность, коммуникация, чтение художественной литературы, физкультур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,игровая,продуктивная,коммуникативная,трудовая,чтение художественной литератур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Чтение потешки «Я пеку, пеку, пеку…»,экскурсия на кухню в дет.  саду, пригласить повара в группу для знакомства с детьми, попросить родителей рассказать детям об алгоритме приготовления пирожков, беседа с детьми о безопасности с огнем, консультация для родителей «игра в жизни ребенка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емы: сюрпризный момент, создание игровой ситуации, худ.слово, физкультминутка, помощь воспитателя-показ, вопросы, похвала, поощр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ухонная посуда, куклы, детали строительного набора(небольшие шарики, разрезанные пополам),предметы-заместител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-ль: -Люда, ты хочешь со мной поиграть? Я буду пирожки печь. Ты хочешь пирожок? Давай еще Улю позовем и Аню. Девочки тоже хотят играть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что у меня есть (снимает крышку с коробки и кладет ее рядом).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буду тесто месить для пирожков. Вот так, вот так! (Перемешивает в коробке детали из строителя. 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ля, ты с чем любишь пирожки? С повидлом? Вот этот пирожок для тебя, он с повидлом (показывает, как лепить пирожок)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, а куда же мне положить пирожки? На чем будем их печь? (Хорошо, если кто-то из детей догадается, что для этого можно использовать лежащую на столе крышку от коробки.) Действительно, сюда можно пирожки класть! Пусть это будет противень, как у мамы на кухне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т здесь будет Улин пирожок с повидлом. А с чем Аня любит пирожок? Хочешь с капустой или с яблоками? Вот он, Анин пирожок с яблоками и Денису пирожок слепим, и Люде и Даше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 нас осталось еще место, давайте еще пирожок сделаем. Кто мне поможет?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я, замеси тесто. Вот как у тебя хорошо получается!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теперь лепи пирожок вот так, как я. Клади его на противень. (Предлагает другим детям.) Много пирожков получилось. Не осталось ни одного свободного места. Надо в духовку ставить, пусть пекутся. А где же у нас бу дет духовка?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ля, где будем печь пирожки? Вот здесь? (Можно использовать любые заместите ли.)Это плита? Включай побыстрей! Поставили пироги. Пока пекутся, можно и отдохнуть, поиграть немножко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аши ручки любят играть? И умеют вот так махать, как птички крылышками? А вот так клевать зернышки умеют? А кричать ку-ку у вас получается? Раз вы у меня такие большие и умные, давайте поиграем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ла кукуш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о сад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шут руками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ева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рассад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льцами левой руки «клюют»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чал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ку-ма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ют «клювики» из пальцев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ма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кула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торить два-три раза.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рошо поиграли. А как там наши пирожки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нюхайте, как вкусно пахнет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посмотрите, пирожки уже зарумянились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ечно, они готовы. Я сейчас их вытащу из духовки. Осторожно, горячо!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гощайтесь. Вот это чей пирожок? Улин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ушай, девочка! Вкусно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аю пирожки всем.Если дети будут брать «пирожок» в рот, остановить их.)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ша, мы ведь играем. Это же не настоящий пирожок. Вот так его едим - «понарошку». А в рот брать не нужно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т какие пирожки получились вкусные. 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ы поели, а куклы голодными остались. Они тоже хотят пирожков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я, у нас остались пирожки? Конечно! Ты хочешь куколку покормить? Вот так, как я. Кушай, куколка. Вкусный пирожок. Я тебе еще испеку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8:00Z</dcterms:created>
  <dc:creator>Admin</dc:creator>
  <dc:description/>
  <dc:language>en-US</dc:language>
  <cp:lastModifiedBy>1</cp:lastModifiedBy>
  <dcterms:modified xsi:type="dcterms:W3CDTF">2017-01-30T13:48:00Z</dcterms:modified>
  <cp:revision>2</cp:revision>
  <dc:subject/>
  <dc:title/>
</cp:coreProperties>
</file>