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84" w:before="0" w:after="96"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-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4"/>
          <w:sz w:val="28"/>
          <w:szCs w:val="28"/>
          <w:lang w:eastAsia="ru-RU"/>
        </w:rPr>
        <w:t>Материально-техническое обеспечение и оснащенность образовательного процес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чальное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У «Шубинская  НОШ»  расположена по адресу: 665216 Иркутская область, Тулунский район, пос. ж/д ст. Шуба, ул. Клубная,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ериально- техническая база - необходимое условие функционирования образовательного учреждения и реализации программы развития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309" w:type="dxa"/>
        <w:jc w:val="left"/>
        <w:tblInd w:w="-57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52"/>
        <w:gridCol w:w="12757"/>
      </w:tblGrid>
      <w:tr>
        <w:trPr>
          <w:trHeight w:val="15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араметры территории школы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ведения о наличии оборудованных учебных кабинетов</w:t>
            </w:r>
          </w:p>
        </w:tc>
        <w:tc>
          <w:tcPr>
            <w:tcW w:w="12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Параметры территории школы.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чение проходит в одноэтажном деревянном здании 1990года постройки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Общая площадь здания школы –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2 кв.м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Учебная площадь соответствует нормам СанПиН 2.4.2.2821-10. Тамбур -5,2, коридор-38,7 кв.м., коридор 75,7 кв.м., тёплые туалеты-5,2 кв.м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лощадь учебных кабинетов126 кв.м. Состояние удовлетворительное. Текущий ремонт - 2018 г. (июль). Площадь пришкольной территории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00 кв.м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Территория школы по периметру ограждена деревянным             забор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 xml:space="preserve">Учебные кабинеты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бные кабинеты оснащены мебелью, соответствующей возрастным особенностям обучающихся. Мебель промаркирована в соответствии с санитарно-гигиеническими требованиями. Кабинеты имеют определенное зонирование: зону рабочего места учителя, зону учебных занятий, зону хранения информации. Кабинеты оснащены необходимым оборудованием, дидактическими и техническими средствами обучения, учебно-вспомогательными материалами, соответствующими всем требованиям для реализации теоретической и практической частей основных образовательных программ. Приобретены и используются в учебном процессе компьютеры (стационарный, ноутбуки) множительная и копировальная техника (принтеры, сканер), мультимедийное оборудование  и интерактивное оборудование (интерактивная доска).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школе созданы условия, соответствующие требованиям  Роспотребнадзора, противопожарной безопасности. Материально-техническая база достаточна для осуществления образовательного процесса в соответствии с реализуемыми образовательными программами.</w:t>
            </w:r>
          </w:p>
        </w:tc>
      </w:tr>
      <w:tr>
        <w:trPr>
          <w:trHeight w:val="156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 наличии объектов для про-ведения практичес-ки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предметам «Окружающий мир» и «Технология» имеется пришкольный участок площадью 0,20 га, на котором выращиваются овощи и картофель. На территории школы расположены цветочные клумбы.</w:t>
            </w:r>
          </w:p>
        </w:tc>
      </w:tr>
      <w:tr>
        <w:trPr>
          <w:trHeight w:val="156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 наличии библиот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отдельном кабинете имеются  книжные шкаф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нижный фонд составляет- 799  книг,  в том числе справочная, художественная литера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них учебники и учебные пособия – 5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 перечень учебников на 2018-2019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ая литература приобретается в издательствах в соответствии с федеральным перечнем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 учащиеся школы обеспечены на 100% учебной литературой. </w:t>
            </w:r>
          </w:p>
        </w:tc>
      </w:tr>
      <w:tr>
        <w:trPr>
          <w:trHeight w:val="2709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 наличии объектов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образовательном учреждении созданы все условия для занятий физической культурой и спортом, для общего оздоровления учащихс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ункционирует спортивный зал площадью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6,6 кв.м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меется  все необходимое оборудование для уроков физической культуры: скакалки, резиновые мячи, волейбольная сетка, флажки, гимнастические палки, обручи, набивной мяч, мячи для баскетбола, волейбола, футбола. Имеется спортивное оборудование: гимнастические скамейки, «шведская стенка», баскетбольные корзины, гимнастические маты, канат, стойки для прыжков в высоту, лыжи. Кладовая для хранения спортинвентаря площадью 6 кв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ая площадка площадью 756 кв.м. оснащена гимнастическим бревном, турником, беговой дорожкой, прыжковой ямой, баскетбольным кольцом, имеется площадка для игры в футб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меются акты обследования спортивного инвентаря. </w:t>
            </w:r>
          </w:p>
        </w:tc>
      </w:tr>
      <w:tr>
        <w:trPr>
          <w:trHeight w:val="156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 наличии средств обучения и воспитания</w:t>
            </w:r>
          </w:p>
        </w:tc>
        <w:tc>
          <w:tcPr>
            <w:tcW w:w="12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образовательном процессе, в управленческой деятельности используется  1 компьютер и 3 ноутбука, 1 интерактивная доска, 3  мультимедийных проектора,1 принтер, 1 сканер. В школе создана локальная сеть с выходом в Интернет. Функционирует сайт школы, с периодичностью обновления по мере необходимости, но не реже 2 раз в меся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соответствие с п. 4 и п. 5 ст. 32 Закона «Об образовании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 Материально-техническая база школы обновляется и пополняется в соответствии с рекомендациями к оснащению общеобразовательных учреждений учебным и учебно-лабораторным оборудованием.</w:t>
            </w:r>
          </w:p>
        </w:tc>
      </w:tr>
      <w:tr>
        <w:trPr>
          <w:trHeight w:val="156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б условиях питания и охраны здоровья обучающихся</w:t>
            </w:r>
          </w:p>
        </w:tc>
        <w:tc>
          <w:tcPr>
            <w:tcW w:w="12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Питание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тельное учреждение имеет столовую на 48  посадочных мест с пищеблоком, оснащенным необходимым технологическим оборудов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денный зал  – 1 , площадь 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 кв.м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обеденном зале имеются раковины, подключенные к сетям водоснабжения и канализации, с бесперебойной подачей горячей и холодной воды,  2 электросушилки для ру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ищеблок – 1,  площадь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0 кв.м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рудование стол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ита электрическая  ПЭ –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Холодильни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онагреватель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ность столовой посудой –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ность кухонной посудой – 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хват горячим питанием составляет 100% обучающихся.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ем пищевых продуктов осуществляется при наличии документов, подтверждающих их качество и безопасность.   Ежедневно в обеденном зале вывешивается утвержденное меню. Отпуск горячего питания обучающимся производится по классам на переменах, по графику питания обучающихся. Организация обслуживания учащихся осуществляется путем предварительного накрытия столов. В ежедневном рационе питания учитывается оптимальное соотношение пищевой и энергетической ценности, суточной потребности в витаминах и микроэлементов, белков, жиров и углеводов.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меется 10-дневное меню, бракеражные журн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Охрана здоровья обучающихся</w:t>
            </w:r>
          </w:p>
          <w:p>
            <w:pPr>
              <w:pStyle w:val="Normal"/>
              <w:spacing w:lineRule="auto" w:line="240" w:before="0" w:after="0"/>
              <w:ind w:hanging="35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eastAsia="ru-RU"/>
              </w:rPr>
              <w:t>    </w:t>
            </w: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eastAsia="ru-RU"/>
              </w:rPr>
              <w:t>В соответствии с СанПиН 2.4.2.2821-10 п.4.21 в образовательном учреждении для  медицинского обслуживания оборудован медицинский кабинет.</w:t>
            </w:r>
          </w:p>
          <w:p>
            <w:pPr>
              <w:pStyle w:val="Normal"/>
              <w:spacing w:lineRule="auto" w:line="240" w:before="0" w:after="0"/>
              <w:ind w:hanging="35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eastAsia="ru-RU"/>
              </w:rPr>
              <w:t>           </w:t>
            </w: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eastAsia="ru-RU"/>
              </w:rPr>
              <w:t>Медицинский кабинет имеет все необходимые средства для оказания доврачебной помощи и проведения профилактического осмотра и процедур.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eastAsia="ru-RU"/>
              </w:rPr>
              <w:t>         </w:t>
            </w:r>
            <w:r>
              <w:rPr>
                <w:rFonts w:eastAsia="Times New Roman" w:cs="Times New Roman" w:ascii="Times New Roman" w:hAnsi="Times New Roman"/>
                <w:i/>
                <w:color w:val="202020"/>
                <w:sz w:val="28"/>
                <w:szCs w:val="28"/>
                <w:lang w:eastAsia="ru-RU"/>
              </w:rPr>
              <w:t>Оборудование медицинского кабинета: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   Холодильник – 1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   Ростомер – 1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   Весы – 1</w:t>
            </w:r>
          </w:p>
          <w:p>
            <w:pPr>
              <w:pStyle w:val="Normal"/>
              <w:spacing w:lineRule="auto" w:line="240" w:before="0" w:after="0"/>
              <w:ind w:left="720" w:hanging="35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   Кушетка- 1 шт.</w:t>
            </w:r>
          </w:p>
          <w:p>
            <w:pPr>
              <w:pStyle w:val="Normal"/>
              <w:spacing w:lineRule="auto" w:line="240" w:before="0" w:after="0"/>
              <w:ind w:left="720" w:hanging="35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   Стол процедурный  – 2 шт.</w:t>
            </w:r>
          </w:p>
          <w:p>
            <w:pPr>
              <w:pStyle w:val="Normal"/>
              <w:spacing w:lineRule="auto" w:line="240" w:before="0" w:after="0"/>
              <w:ind w:left="720" w:hanging="35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   Банкетка - 1шт</w:t>
            </w:r>
          </w:p>
          <w:p>
            <w:pPr>
              <w:pStyle w:val="Normal"/>
              <w:spacing w:lineRule="auto" w:line="240" w:before="0" w:after="0"/>
              <w:ind w:left="720" w:hanging="35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   Шкаф для медикаментов – 1шт</w:t>
            </w:r>
          </w:p>
          <w:p>
            <w:pPr>
              <w:pStyle w:val="Normal"/>
              <w:spacing w:lineRule="auto" w:line="240" w:before="0" w:after="0"/>
              <w:ind w:left="720" w:hanging="35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  Облучатель бактерицидный – 4шт</w:t>
            </w:r>
          </w:p>
          <w:p>
            <w:pPr>
              <w:pStyle w:val="Normal"/>
              <w:spacing w:lineRule="auto" w:line="240" w:before="0" w:after="0"/>
              <w:ind w:left="425" w:hanging="357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  Медицинское обслуживание осуществляет по соглашению о взаимодействии ОГБУЗ  "Тулунская городская больница»</w:t>
            </w:r>
          </w:p>
          <w:p>
            <w:pPr>
              <w:pStyle w:val="Normal"/>
              <w:spacing w:lineRule="auto" w:line="240" w:before="0" w:after="0"/>
              <w:ind w:left="425" w:hanging="357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 Учащиеся образовательного учреждения ежегодно проходят плановое медицинское обследование и вакцинацию.</w:t>
            </w:r>
          </w:p>
          <w:p>
            <w:pPr>
              <w:pStyle w:val="Normal"/>
              <w:spacing w:lineRule="auto" w:line="240" w:before="0" w:after="0"/>
              <w:ind w:left="425" w:hanging="357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 Педагоги образовательного учреждения ежегодно проходят флюорографическое обследование и медосмотр.</w:t>
            </w:r>
          </w:p>
          <w:p>
            <w:pPr>
              <w:pStyle w:val="Normal"/>
              <w:spacing w:lineRule="auto" w:line="240" w:before="0" w:after="0"/>
              <w:ind w:left="425" w:hanging="357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 Аттестация рабочих мест проведена в  2014 году.</w:t>
            </w:r>
          </w:p>
          <w:p>
            <w:pPr>
              <w:pStyle w:val="Normal"/>
              <w:spacing w:lineRule="auto" w:line="240" w:before="0" w:after="0"/>
              <w:ind w:left="425" w:hanging="357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 Организация летнего отдыха детей: в летний период организуется лагерь  дневного пребывания детей на базе образовательного учреждения.</w:t>
            </w:r>
          </w:p>
          <w:p>
            <w:pPr>
              <w:pStyle w:val="Normal"/>
              <w:spacing w:lineRule="auto" w:line="240" w:before="0" w:after="0"/>
              <w:ind w:left="425" w:hanging="357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   Здание и прилегающая территория круглосуточно охраняются. Имеется паспорт антитеррористической и противодиверсионной защищенности, составлены инструкции по действиям персонала при угрозе и совершении террористического акта, в которых четко обозначены задачи и схемы поведения всех участников образовательного процесса. Существуют информационные стенды по действию в условиях ЧС,  проводятся тренировочные мероприятия по действиям в условиях ЧС. Факты психического, физического насилия в отношении обучающихся, педагогов, родителей отсутствуют. Производственных травм нет.</w:t>
            </w:r>
          </w:p>
          <w:p>
            <w:pPr>
              <w:pStyle w:val="Normal"/>
              <w:spacing w:lineRule="auto" w:line="240" w:before="0" w:after="0"/>
              <w:ind w:left="425" w:hanging="357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  Организация режима дня в соответствии с расписанием занятий и продолжительность перемен соответствуют требованиям СанПиН 2.4.2.2821-10.</w:t>
            </w:r>
          </w:p>
          <w:p>
            <w:pPr>
              <w:pStyle w:val="Normal"/>
              <w:spacing w:lineRule="auto" w:line="240" w:before="0" w:after="0"/>
              <w:ind w:left="425" w:hanging="357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 доступе к информационным системам и информационно-телекоммуникационным сетям</w:t>
            </w:r>
          </w:p>
        </w:tc>
        <w:tc>
          <w:tcPr>
            <w:tcW w:w="12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ьютерная техника используется в учительской, кабинете директора. Компьютеры школы объединены локальной сетью с возможностью выхода в Интер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окоскоростной доступ в Интернет, осуществляется оператором ООО «Р-ЛАЙ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целью защиты учащихся образовательного учреждения от противоправного и агрессивного контента  обеспечивается фильтрация, которая блокирует определенные сайты по своим спискам, исключая доступ к Интернет-ресурсам, несовместимым с задачами воспитания и образования обучающихся</w:t>
            </w:r>
          </w:p>
        </w:tc>
      </w:tr>
      <w:tr>
        <w:trPr>
          <w:trHeight w:val="156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б электронных образовательных рес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едеральные базы данных электронных образовательных ресурсов</w:t>
            </w:r>
          </w:p>
          <w:tbl>
            <w:tblPr>
              <w:tblW w:w="119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0"/>
              <w:gridCol w:w="2081"/>
              <w:gridCol w:w="1704"/>
              <w:gridCol w:w="2081"/>
            </w:tblGrid>
            <w:tr>
              <w:trPr>
                <w:trHeight w:val="265" w:hRule="atLeast"/>
              </w:trPr>
              <w:tc>
                <w:tcPr>
                  <w:tcW w:w="81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ЭОР</w:t>
                  </w:r>
                </w:p>
              </w:tc>
              <w:tc>
                <w:tcPr>
                  <w:tcW w:w="378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сылка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1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Федеральный портал «Российское образование»</w:t>
                  </w:r>
                </w:p>
              </w:tc>
              <w:tc>
                <w:tcPr>
                  <w:tcW w:w="378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3B5998"/>
                        <w:sz w:val="28"/>
                        <w:szCs w:val="28"/>
                        <w:lang w:eastAsia="ru-RU"/>
                      </w:rPr>
                      <w:t>http://www.edu.ru/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81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Единое окно доступа к образовательным ресурсам</w:t>
                  </w:r>
                </w:p>
              </w:tc>
              <w:tc>
                <w:tcPr>
                  <w:tcW w:w="378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3B5998"/>
                        <w:sz w:val="28"/>
                        <w:szCs w:val="28"/>
                        <w:lang w:eastAsia="ru-RU"/>
                      </w:rPr>
                      <w:t>http://window.edu.ru</w:t>
                    </w:r>
                  </w:hyperlink>
                </w:p>
              </w:tc>
            </w:tr>
            <w:tr>
              <w:trPr>
                <w:trHeight w:val="395" w:hRule="atLeast"/>
              </w:trPr>
              <w:tc>
                <w:tcPr>
                  <w:tcW w:w="81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Единая коллекция цифровых образовательных ресурсов</w:t>
                  </w:r>
                </w:p>
              </w:tc>
              <w:tc>
                <w:tcPr>
                  <w:tcW w:w="378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hyperlink r:id="rId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3B5998"/>
                        <w:sz w:val="28"/>
                        <w:szCs w:val="28"/>
                        <w:lang w:eastAsia="ru-RU"/>
                      </w:rPr>
                      <w:t>http://school-collection.edu.ru/</w:t>
                    </w:r>
                  </w:hyperlink>
                </w:p>
              </w:tc>
            </w:tr>
            <w:tr>
              <w:trPr>
                <w:trHeight w:val="411" w:hRule="atLeast"/>
              </w:trPr>
              <w:tc>
                <w:tcPr>
                  <w:tcW w:w="81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Федеральный Центр информационно-образовательных ресурсов</w:t>
                  </w:r>
                </w:p>
              </w:tc>
              <w:tc>
                <w:tcPr>
                  <w:tcW w:w="378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hyperlink r:id="rId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3B5998"/>
                        <w:sz w:val="28"/>
                        <w:szCs w:val="28"/>
                        <w:lang w:eastAsia="ru-RU"/>
                      </w:rPr>
                      <w:t>http://fcior.edu.ru/</w:t>
                    </w:r>
                  </w:hyperlink>
                </w:p>
              </w:tc>
            </w:tr>
            <w:tr>
              <w:trPr>
                <w:trHeight w:val="417" w:hRule="atLeast"/>
              </w:trPr>
              <w:tc>
                <w:tcPr>
                  <w:tcW w:w="81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оссийский общеобразовательный портал</w:t>
                  </w:r>
                </w:p>
              </w:tc>
              <w:tc>
                <w:tcPr>
                  <w:tcW w:w="378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hyperlink r:id="rId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3B5998"/>
                        <w:sz w:val="28"/>
                        <w:szCs w:val="28"/>
                        <w:lang w:eastAsia="ru-RU"/>
                      </w:rPr>
                      <w:t>http://school.edu.ru/</w:t>
                    </w:r>
                  </w:hyperlink>
                </w:p>
              </w:tc>
            </w:tr>
            <w:tr>
              <w:trPr>
                <w:trHeight w:val="404" w:hRule="atLeast"/>
              </w:trPr>
              <w:tc>
                <w:tcPr>
                  <w:tcW w:w="81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оссийский совет олимпиад школьников</w:t>
                  </w:r>
                </w:p>
              </w:tc>
              <w:tc>
                <w:tcPr>
                  <w:tcW w:w="378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hyperlink r:id="rId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3B5998"/>
                        <w:sz w:val="28"/>
                        <w:szCs w:val="28"/>
                        <w:lang w:eastAsia="ru-RU"/>
                      </w:rPr>
                      <w:t>http://www.rsr-olymp.ru/</w:t>
                    </w:r>
                  </w:hyperlink>
                </w:p>
              </w:tc>
            </w:tr>
            <w:tr>
              <w:trPr>
                <w:trHeight w:val="99" w:hRule="atLeast"/>
              </w:trPr>
              <w:tc>
                <w:tcPr>
                  <w:tcW w:w="60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78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20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  <w:lang w:eastAsia="ru-RU"/>
              </w:rPr>
              <w:t>Перечень электронных образовательных ресурсов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нтернет-сайты. Цифровые образовательные ресурсы для начальных класс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йт «Я иду на урок начальной школы»: http://nsc.1september.ru/uro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ктронная версия журнала «Начальная школа»: http://nsc.1september.ru/index.ph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ая сеть работников образования: http://nsportal.ru/nachalnaya-shkol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стиваль педагогических идей «Открытый урок»:http://festival.1september.r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ические пособия и рабочие программы учителям начальной школы: http://nachalka.co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тевое сообщество педагогов: http://rusedu.ne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портал: http://www.uchportal.r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идеоуроки по основным предметам школьной программы: http://inerneturok.ru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йт «Сообщество взаимопомощи учителей»: http://pedsovet.s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ая коллекция цифровых образовательных ресурсов: http://school-collection.edu.ru/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http://nachalka.inf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://www.openclass.ru</w:t>
              </w:r>
            </w:hyperlink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Электронные приложения к УМК «Школа России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ктронное приложение к учебнику «Русская азбука», 1 класс, авт. В.Г.Горецк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ктронное приложение к учебнику «Русский язык», 1-4 класс, авт. В.П.Канакина, В.Г.Горецк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ктронное приложение к учебнику «Математика», 1-4 класс, авт. М.И.Моро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ктронное приложение к учебнику «Окружающий мир,1- 4 класс, авт. А.А.Плешак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удиоприложение к учебнику «Литературное чтение»,1- 4 класс, авт. Л.Ф.Климанов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ктронное приложение к учебнику «Технология», 1,2 класс, авт. Н.И.Рогов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Руководитель:_______________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Дашкевич Людмила Иозасов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.п.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876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680" w:right="680" w:gutter="567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48" w:after="96"/>
      <w:outlineLvl w:val="1"/>
    </w:pPr>
    <w:rPr>
      <w:rFonts w:ascii="Times New Roman" w:hAnsi="Times New Roman" w:eastAsia="Times New Roman" w:cs="Times New Roman"/>
      <w:b/>
      <w:bCs/>
      <w:color w:val="3366CC"/>
      <w:spacing w:val="-14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color w:val="3366CC"/>
      <w:spacing w:val="-14"/>
      <w:sz w:val="38"/>
      <w:szCs w:val="38"/>
    </w:rPr>
  </w:style>
  <w:style w:type="character" w:styleId="InternetLink">
    <w:name w:val="Hyperlink"/>
    <w:basedOn w:val="Style13"/>
    <w:rPr>
      <w:strike w:val="false"/>
      <w:dstrike w:val="false"/>
      <w:color w:val="3B5998"/>
      <w:u w:val="none"/>
      <w:shd w:fill="auto" w:val="clear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84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eastAsia="zh-CN" w:bidi="ar-SA"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window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hyperlink" Target="http://school.edu.ru/" TargetMode="External"/><Relationship Id="rId7" Type="http://schemas.openxmlformats.org/officeDocument/2006/relationships/hyperlink" Target="http://www.rsr-olymp.ru/" TargetMode="External"/><Relationship Id="rId8" Type="http://schemas.openxmlformats.org/officeDocument/2006/relationships/hyperlink" Target="http://www.openclass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35:00Z</dcterms:created>
  <dc:creator>Комп</dc:creator>
  <dc:description/>
  <cp:keywords/>
  <dc:language>en-US</dc:language>
  <cp:lastModifiedBy>SHKOLA</cp:lastModifiedBy>
  <cp:lastPrinted>2019-02-08T19:34:00Z</cp:lastPrinted>
  <dcterms:modified xsi:type="dcterms:W3CDTF">2019-02-09T06:53:00Z</dcterms:modified>
  <cp:revision>13</cp:revision>
  <dc:subject/>
  <dc:title/>
</cp:coreProperties>
</file>