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дивидуальная карта достижений    учащегос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</w:t>
      </w:r>
      <w:r>
        <w:rPr>
          <w:b/>
          <w:sz w:val="20"/>
          <w:szCs w:val="20"/>
        </w:rPr>
        <w:t>русскому язы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.И. ученика:  _______________________________________ Класс_____1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76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02"/>
        <w:gridCol w:w="1417"/>
        <w:gridCol w:w="1417"/>
        <w:gridCol w:w="1417"/>
        <w:gridCol w:w="1417"/>
        <w:gridCol w:w="1248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начало изучения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изучения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начало изучения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изучения темы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букв алфав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звука от бук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ние рукописного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ние печатного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под диктовк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лиграфический нав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кста из 3-5 предложений (уст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и согласные зв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е и мягкие, звонкие и глухие согласные зв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следовательности звуков в сло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лова на сл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уда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слов (простые случа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буква в именах собств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мягкости согласных  звуков  буквами </w:t>
            </w:r>
            <w:r>
              <w:rPr>
                <w:i/>
                <w:sz w:val="20"/>
                <w:szCs w:val="20"/>
              </w:rPr>
              <w:t xml:space="preserve">и, е, ё, ю, 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мягкости согласных звуков </w:t>
            </w:r>
            <w:r>
              <w:rPr>
                <w:i/>
                <w:sz w:val="20"/>
                <w:szCs w:val="20"/>
              </w:rPr>
              <w:t>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буква в начале предложения, точка в конце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я из отдельных 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ленение слов из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ии оценивани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Зеленый цвет» - усвоил, не испытываю труднос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Желтый цвет» – иногда испытываю труд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Красный цвет»   – надо поработать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Индивидуальная карта достижений  учащегося по </w:t>
      </w:r>
      <w:r>
        <w:rPr>
          <w:b/>
          <w:sz w:val="20"/>
          <w:szCs w:val="20"/>
        </w:rPr>
        <w:t>математик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.И. ученика:  _______________________________________ Класс_____1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260"/>
        <w:gridCol w:w="1260"/>
        <w:gridCol w:w="1440"/>
        <w:gridCol w:w="144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начало изучения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изучения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начало изучения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изучения тем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до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до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ый счет от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ый счет  от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редметов по размеру и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ые представления, взаимное расположение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дв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енные представ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групп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ация чисел от 0 до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</w:t>
            </w:r>
            <w:r>
              <w:rPr>
                <w:color w:val="000000"/>
                <w:sz w:val="20"/>
                <w:szCs w:val="20"/>
              </w:rPr>
              <w:t xml:space="preserve"> в пределах 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чисел в пред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ействия с 0 и 1 (сложение и вычит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  <w:r>
              <w:rPr>
                <w:color w:val="000000"/>
                <w:sz w:val="20"/>
                <w:szCs w:val="20"/>
              </w:rPr>
              <w:t xml:space="preserve"> выражений в 2 действия без скоб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задачи на сложение и вычи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, уменьшение числа на несколько 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змерения . Длина (см, д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змерения.  Время (ча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змерения.  Масса (кг, 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геометрических фиг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ии оценивани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Зеленый цвет» - усвоил, не испытываю труднос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Желтый цвет» – иногда испытываю труд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Красный цвет»   – надо поработать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ндивидуальная карта достижений    учащегос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 </w:t>
      </w:r>
      <w:r>
        <w:rPr>
          <w:b/>
          <w:sz w:val="20"/>
          <w:szCs w:val="20"/>
        </w:rPr>
        <w:t>русскому языку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Ф.И. ученика:  _______________________________________ Класс_____2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440"/>
        <w:gridCol w:w="1440"/>
        <w:gridCol w:w="1440"/>
        <w:gridCol w:w="144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начало изучения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изучения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начало изучения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изучения тем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ывание текс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под диктовк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кста из 3-5 пред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лиграфический нав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и согласные зву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е и мягкие, звонкие и глухие согласные зву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следовательности звуков в сло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лова на сл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уда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с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буква в именах собств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етания </w:t>
            </w:r>
            <w:r>
              <w:rPr>
                <w:i/>
                <w:sz w:val="20"/>
                <w:szCs w:val="20"/>
              </w:rPr>
              <w:t>жи, ши, ча, ща, чу, щу, чк, ч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мягкости согл. зв.  </w:t>
            </w:r>
            <w:r>
              <w:rPr>
                <w:i/>
                <w:sz w:val="20"/>
                <w:szCs w:val="20"/>
              </w:rPr>
              <w:t xml:space="preserve">и, е, ё, ю, 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мягкости согласных звуков  </w:t>
            </w:r>
            <w:r>
              <w:rPr>
                <w:i/>
                <w:sz w:val="20"/>
                <w:szCs w:val="20"/>
              </w:rPr>
              <w:t>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 предлог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 двойными согласн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веряемая безударная глас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дарная гласная, проверяемая ударением, в двусложных сло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ный согласный на конце с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буква в начале предложения, знаки препинания в конце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текста на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я из отдельных с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члены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красной ст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, обозначающие предм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, обозначающие действия предм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-признаки предм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Критерии: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Оценка «5» </w:t>
      </w:r>
      <w:r>
        <w:rPr>
          <w:sz w:val="20"/>
          <w:szCs w:val="20"/>
        </w:rPr>
        <w:t>ставится, если ученик выполнил  все задание верно.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Оценка «4»</w:t>
      </w:r>
      <w:r>
        <w:rPr>
          <w:sz w:val="20"/>
          <w:szCs w:val="20"/>
        </w:rPr>
        <w:t xml:space="preserve"> ставится, если ученик выполнил не менее 2/3 задания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Оценка «3» </w:t>
      </w:r>
      <w:r>
        <w:rPr>
          <w:sz w:val="20"/>
          <w:szCs w:val="20"/>
        </w:rPr>
        <w:t>ставится, если правильно выполнено не менее половины задания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Оценка «2» </w:t>
      </w:r>
      <w:r>
        <w:rPr>
          <w:sz w:val="20"/>
          <w:szCs w:val="20"/>
        </w:rPr>
        <w:t>ставится за работу, в которой не выполнено более половины зад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ндивидуальная карта достижений  учащегося по </w:t>
      </w:r>
      <w:r>
        <w:rPr>
          <w:b/>
          <w:sz w:val="20"/>
          <w:szCs w:val="20"/>
        </w:rPr>
        <w:t>математи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Ф.И. ученика:  _______________________________________ Класс_____2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440"/>
        <w:gridCol w:w="1440"/>
        <w:gridCol w:w="1440"/>
        <w:gridCol w:w="144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начало изучения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изучения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начало изучения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изучения тем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ация чисел от 1 до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чисел в пред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чисел в пред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сложение и вычитание чисел в пред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сложение и вычитание чисел в пред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, значений выраже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ействия с 0 и 1 (сложение и вычит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орядок выполнения действий в выраже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задачи на сложение и вычит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в 2 действия на сложение и вычит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стное сравнение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, уменьшение числа на несколько 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ые задачи, раскрывающие конкретный смысл умножения и 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измер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(см, дм, мм,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(час, 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(кг, 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 отрезка заданной длины (измерение длины отрез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геометрических фиг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лины ломаной, состоящей из 3-4 звен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метр многоугольни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Критерии: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Оценка «5» </w:t>
      </w:r>
      <w:r>
        <w:rPr>
          <w:sz w:val="20"/>
          <w:szCs w:val="20"/>
        </w:rPr>
        <w:t>ставится, если ученик выполнил  все задание верно.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Оценка «4»</w:t>
      </w:r>
      <w:r>
        <w:rPr>
          <w:sz w:val="20"/>
          <w:szCs w:val="20"/>
        </w:rPr>
        <w:t xml:space="preserve"> ставится, если ученик выполнил не менее 2/3 задания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Оценка «3» </w:t>
      </w:r>
      <w:r>
        <w:rPr>
          <w:sz w:val="20"/>
          <w:szCs w:val="20"/>
        </w:rPr>
        <w:t>ставится, если правильно выполнено не менее половины задания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Оценка «2» </w:t>
      </w:r>
      <w:r>
        <w:rPr>
          <w:sz w:val="20"/>
          <w:szCs w:val="20"/>
        </w:rPr>
        <w:t>ставится за работу, в которой не выполнено более половины зад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ндивидуальная карта достижений  учащегося по </w:t>
      </w:r>
      <w:r>
        <w:rPr>
          <w:b/>
          <w:sz w:val="20"/>
          <w:szCs w:val="20"/>
        </w:rPr>
        <w:t>математи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Ф.И. ученика:  _______________________________________ Класс_____3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440"/>
        <w:gridCol w:w="1440"/>
        <w:gridCol w:w="1440"/>
        <w:gridCol w:w="144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начало изучения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изучения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начало изучения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изучения тем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чисел в пред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чисел в пред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. слож. и вычит. чисел в пред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. слож. и вычит. чисел в пред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, значений выраже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ействия с 0 и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орядок выполнения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бличное умножение и д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табл. умнож. и деление(в пред. 1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с остат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задачи на слож. и вычи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в 2-3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стное сравнение чисе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ное сравнение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, уменьшение числа на неск.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, уменьшение числа в неск. р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ые задачи на умножение и д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, цена, 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ы  </w:t>
            </w:r>
          </w:p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.  Д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моугольник,     </w:t>
            </w:r>
          </w:p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      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  <w:r>
              <w:rPr>
                <w:color w:val="000000"/>
                <w:sz w:val="20"/>
                <w:szCs w:val="20"/>
              </w:rPr>
              <w:t>урав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мерация чисел в пред. 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н. сложение и вычитание в пред.1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. умнож. и деление чисел в пред.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. слож. и вычит. в пред. 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Критерии: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Оценка «5» </w:t>
      </w:r>
      <w:r>
        <w:rPr>
          <w:sz w:val="20"/>
          <w:szCs w:val="20"/>
        </w:rPr>
        <w:t>ставится, если ученик выполнил  все задание верно.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Оценка «4»</w:t>
      </w:r>
      <w:r>
        <w:rPr>
          <w:sz w:val="20"/>
          <w:szCs w:val="20"/>
        </w:rPr>
        <w:t xml:space="preserve"> ставится, если ученик выполнил не менее 2/3 задания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Оценка «3» </w:t>
      </w:r>
      <w:r>
        <w:rPr>
          <w:sz w:val="20"/>
          <w:szCs w:val="20"/>
        </w:rPr>
        <w:t>ставится, если правильно выполнено не менее половины задания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Оценка «2» </w:t>
      </w:r>
      <w:r>
        <w:rPr>
          <w:sz w:val="20"/>
          <w:szCs w:val="20"/>
        </w:rPr>
        <w:t>ставится за работу, в которой не выполнено более половины зад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дивидуальная карта достижений    учащегос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 </w:t>
      </w:r>
      <w:r>
        <w:rPr>
          <w:b/>
          <w:sz w:val="20"/>
          <w:szCs w:val="20"/>
        </w:rPr>
        <w:t>русскому язы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Ф.И. ученика:  _______________________________________ Класс_____3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440"/>
        <w:gridCol w:w="1440"/>
        <w:gridCol w:w="1440"/>
        <w:gridCol w:w="144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начало изучения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изучения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начало изучения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изучения тем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ывание текс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под диктовк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лиграфический нав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с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буква в именах собств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етания </w:t>
            </w:r>
            <w:r>
              <w:rPr>
                <w:i/>
                <w:sz w:val="20"/>
                <w:szCs w:val="20"/>
              </w:rPr>
              <w:t>жи, ши, ча, ща, чу, щу, чк, ч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мягкости согл. зв.  </w:t>
            </w:r>
            <w:r>
              <w:rPr>
                <w:i/>
                <w:sz w:val="20"/>
                <w:szCs w:val="20"/>
              </w:rPr>
              <w:t xml:space="preserve">и, е, ё, ю, я </w:t>
            </w:r>
            <w:r>
              <w:rPr>
                <w:sz w:val="20"/>
                <w:szCs w:val="20"/>
              </w:rPr>
              <w:t>и</w:t>
            </w:r>
            <w:r>
              <w:rPr>
                <w:i/>
                <w:sz w:val="20"/>
                <w:szCs w:val="20"/>
              </w:rPr>
              <w:t xml:space="preserve"> 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ительный </w:t>
            </w:r>
            <w:r>
              <w:rPr>
                <w:i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>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 предлог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приста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 двойными согласн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веряемая безударная глас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дарная гласная, проверяемая удар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 с непроизносимым соглас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ный соглас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и слов в предло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конце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слова по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им. сущ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. сущ. по числ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аде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Ь</w:t>
            </w:r>
            <w:r>
              <w:rPr>
                <w:color w:val="000000"/>
                <w:sz w:val="20"/>
                <w:szCs w:val="20"/>
              </w:rPr>
              <w:t xml:space="preserve"> знак на конце сущ. после шипя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. прил. по род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. прил. по числ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ремени глаг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описание частицы </w:t>
            </w:r>
            <w:r>
              <w:rPr>
                <w:i/>
                <w:color w:val="000000"/>
                <w:sz w:val="20"/>
                <w:szCs w:val="20"/>
              </w:rPr>
              <w:t>НЕ</w:t>
            </w:r>
            <w:r>
              <w:rPr>
                <w:color w:val="000000"/>
                <w:sz w:val="20"/>
                <w:szCs w:val="20"/>
              </w:rPr>
              <w:t xml:space="preserve"> с глаго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Критерии: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Оценка «5» </w:t>
      </w:r>
      <w:r>
        <w:rPr>
          <w:sz w:val="20"/>
          <w:szCs w:val="20"/>
        </w:rPr>
        <w:t>ставится, если ученик выполнил  все задание верно.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Оценка «4»</w:t>
      </w:r>
      <w:r>
        <w:rPr>
          <w:sz w:val="20"/>
          <w:szCs w:val="20"/>
        </w:rPr>
        <w:t xml:space="preserve"> ставится, если ученик выполнил не менее 2/3 задания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Оценка «3» </w:t>
      </w:r>
      <w:r>
        <w:rPr>
          <w:sz w:val="20"/>
          <w:szCs w:val="20"/>
        </w:rPr>
        <w:t>ставится, если правильно выполнено не менее половины задания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Оценка «2» </w:t>
      </w:r>
      <w:r>
        <w:rPr>
          <w:sz w:val="20"/>
          <w:szCs w:val="20"/>
        </w:rPr>
        <w:t>ставится за работу, в которой не выполнено более половины зад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дивидуальная карта достижений    учащегос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</w:t>
      </w:r>
      <w:r>
        <w:rPr>
          <w:b/>
          <w:sz w:val="20"/>
          <w:szCs w:val="20"/>
        </w:rPr>
        <w:t>русскому языку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Ф.И. ученика:  _______________________________________ Класс_____4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440"/>
        <w:gridCol w:w="1440"/>
        <w:gridCol w:w="1440"/>
        <w:gridCol w:w="144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начало изучения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изучения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начало изучения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изучения тем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ывание текс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под диктовк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лиграфический нав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с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буква в именах собств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етания </w:t>
            </w:r>
            <w:r>
              <w:rPr>
                <w:i/>
                <w:sz w:val="20"/>
                <w:szCs w:val="20"/>
              </w:rPr>
              <w:t>жи, ши, ча, ща, чу, щу, чк, ч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мягкости согл. зв.  </w:t>
            </w:r>
            <w:r>
              <w:rPr>
                <w:i/>
                <w:sz w:val="20"/>
                <w:szCs w:val="20"/>
              </w:rPr>
              <w:t xml:space="preserve">и, е, ё, ю, я </w:t>
            </w:r>
            <w:r>
              <w:rPr>
                <w:sz w:val="20"/>
                <w:szCs w:val="20"/>
              </w:rPr>
              <w:t>и</w:t>
            </w:r>
            <w:r>
              <w:rPr>
                <w:i/>
                <w:sz w:val="20"/>
                <w:szCs w:val="20"/>
              </w:rPr>
              <w:t xml:space="preserve"> 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ительный </w:t>
            </w:r>
            <w:r>
              <w:rPr>
                <w:i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>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 предлог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приста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 двойными согласн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веряемая безударная глас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дарная гласная, проверяемая удар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 с непроизносимым соглас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ный соглас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конце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родные члены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етический разбор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слова по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им. сущ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дежные окончания имен существите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Ь</w:t>
            </w:r>
            <w:r>
              <w:rPr>
                <w:color w:val="000000"/>
                <w:sz w:val="20"/>
                <w:szCs w:val="20"/>
              </w:rPr>
              <w:t xml:space="preserve"> знак на конце сущ. после шипя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им. при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дежные окончаний им. при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глаг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ударные личные окончания глаг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Ь после шип. в оконч. глаголов 2л. ед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авописание частицы </w:t>
            </w:r>
            <w:r>
              <w:rPr>
                <w:i/>
                <w:color w:val="000000"/>
                <w:sz w:val="20"/>
                <w:szCs w:val="20"/>
              </w:rPr>
              <w:t>НЕ</w:t>
            </w:r>
            <w:r>
              <w:rPr>
                <w:color w:val="000000"/>
                <w:sz w:val="20"/>
                <w:szCs w:val="20"/>
              </w:rPr>
              <w:t xml:space="preserve"> с глаго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Критерии: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Оценка «5» </w:t>
      </w:r>
      <w:r>
        <w:rPr>
          <w:sz w:val="20"/>
          <w:szCs w:val="20"/>
        </w:rPr>
        <w:t>ставится, если ученик выполнил  все задание верно.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Оценка «4»</w:t>
      </w:r>
      <w:r>
        <w:rPr>
          <w:sz w:val="20"/>
          <w:szCs w:val="20"/>
        </w:rPr>
        <w:t xml:space="preserve"> ставится, если ученик выполнил не менее 2/3 задания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Оценка «3» </w:t>
      </w:r>
      <w:r>
        <w:rPr>
          <w:sz w:val="20"/>
          <w:szCs w:val="20"/>
        </w:rPr>
        <w:t>ставится, если правильно выполнено не менее половины задания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Оценка «2» </w:t>
      </w:r>
      <w:r>
        <w:rPr>
          <w:sz w:val="20"/>
          <w:szCs w:val="20"/>
        </w:rPr>
        <w:t>ставится за работу, в которой не выполнено более половины зад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ндивидуальная карта достижений   учащегося по </w:t>
      </w:r>
      <w:r>
        <w:rPr>
          <w:b/>
          <w:sz w:val="20"/>
          <w:szCs w:val="20"/>
        </w:rPr>
        <w:t>математик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.И. ученика:  _______________________________________ Класс_____4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260"/>
        <w:gridCol w:w="1260"/>
        <w:gridCol w:w="1440"/>
        <w:gridCol w:w="144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начало изучения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изучения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начало изучения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изучения тем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в пределах 10 и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. слож. и вычит. чисел в пред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, значений выра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ействия с 0 и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орядок выполнения действий в выраж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ое умножение и д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табл. умнож. и деление(в пред. 1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задачи на слож. и вычи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стые задачи на умножение и деле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в 2-3 дей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стное сравнение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ное сравнение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, уменьшение числа на неск.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, уменьшение числа в неск. р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, цена, 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, время, расстоя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  <w:r>
              <w:rPr>
                <w:color w:val="000000"/>
                <w:sz w:val="20"/>
                <w:szCs w:val="20"/>
              </w:rPr>
              <w:t>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значения выражения с перемен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ы  измерения:  длин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моугольник,     </w:t>
            </w:r>
          </w:p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драт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. сложение и вычитание в пред.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. умнож. и деление чисел в пред.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. слож и вычит. в пред. 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умерация чисел в пред. 1 000 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. умнож. многозн. чисел на однозн. чи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. делен. многозн. чисел на однозн. чи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. слож. и вычит. многознач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Критерии: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Оценка «5» </w:t>
      </w:r>
      <w:r>
        <w:rPr>
          <w:sz w:val="20"/>
          <w:szCs w:val="20"/>
        </w:rPr>
        <w:t>ставится, если ученик выполнил  все задание верно.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Оценка «4»</w:t>
      </w:r>
      <w:r>
        <w:rPr>
          <w:sz w:val="20"/>
          <w:szCs w:val="20"/>
        </w:rPr>
        <w:t xml:space="preserve"> ставится, если ученик выполнил не менее 2/3 задания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Оценка «3» </w:t>
      </w:r>
      <w:r>
        <w:rPr>
          <w:sz w:val="20"/>
          <w:szCs w:val="20"/>
        </w:rPr>
        <w:t>ставится, если правильно выполнено не менее половины задания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Оценка «2» </w:t>
      </w:r>
      <w:r>
        <w:rPr>
          <w:sz w:val="20"/>
          <w:szCs w:val="20"/>
        </w:rPr>
        <w:t>ставится за работу, в которой не выполнено более половины зад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35:00Z</dcterms:created>
  <dc:creator>1</dc:creator>
  <dc:description/>
  <cp:keywords/>
  <dc:language>en-US</dc:language>
  <cp:lastModifiedBy>Компьютер</cp:lastModifiedBy>
  <dcterms:modified xsi:type="dcterms:W3CDTF">2013-02-07T08:27:00Z</dcterms:modified>
  <cp:revision>6</cp:revision>
  <dc:subject/>
  <dc:title/>
</cp:coreProperties>
</file>