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изобразительное искусство для уровня начального общего образования разработана на основе требований к результатам освоения ООП НОО с учётом программ, включенных в её структуру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эстетические потребности – потребности общения с искусством,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вать навыками коллективной деятельности в процессе совместной творческой деятельности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товарищами , соотносить свою часть работы с общим замыс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бсуждать и анализировать собственную художественную деятельность и работу одноклассников с позиций творческих задач д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формировать эстетические чувства, художественное мышление, наблюдательность и фантаз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шаговый и итоговый контроль по результ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воспринимать предложения и оценку учителя, товарищей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тавить новые учеб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самостоятельно адекватно оценивать правильность выполнения действия и вносить необходимы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рассуждения об объекте, его строении, свойствах и связ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расширенный поиск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ыбор наиболее эффективных способов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ва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собственное мнение и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содействовать разрешению конфликтов на основе учета интересов и позиций все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ть многообразие природных форм, их рациональность и крас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основные и составные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осмысленный выбор материала и приемов работы для передачи своего отношения к изображае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шивать краски и работать кистью, получать желаемые отт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ю художественных умений, знаний, представлений в процессе выполнения художественно-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и использовать различные художествен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ю компоновать на плоскости листа и в объёме задуманный образ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 моделирования из бумаги, лепки из пластилина, навыкам изображения средствами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понимать образную природу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да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стетическую оценку явлений природы, событий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способности передавать в художественно-творческой деятельности характер, эмоциональные состояния и своё отношение к природе, человеку, обществу.</w:t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едмета</w:t>
      </w:r>
    </w:p>
    <w:p>
      <w:pPr>
        <w:pStyle w:val="Normal"/>
        <w:shd w:fill="FFFFFF" w:val="clear"/>
        <w:spacing w:lineRule="auto" w:line="240" w:before="0" w:after="0"/>
        <w:ind w:left="432" w:right="-65" w:firstLine="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мся у природы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shd w:fill="FFFFFF" w:val="clear"/>
        <w:spacing w:lineRule="auto" w:line="240" w:before="0" w:after="0"/>
        <w:ind w:left="7" w:right="-65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; цветы, раскраска бабочек, переплетение ветвей деревьев, морозные узоры на стекле и т. д. Постройки в природе: птичьи гнезда, ульи, панцирь черепахи, домик улитки и т. д.</w:t>
      </w:r>
    </w:p>
    <w:p>
      <w:pPr>
        <w:pStyle w:val="Normal"/>
        <w:shd w:fill="FFFFFF" w:val="clear"/>
        <w:spacing w:lineRule="auto" w:line="240" w:before="0" w:after="0"/>
        <w:ind w:right="-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шедеврами русского и зарубежного искусства, изображающими природу.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художественного языка. Особенности композиции при изображении природных объектов. Понятия; линия горизонта, ближе - больше, дальше - меньше, загораживание, ритм.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Normal"/>
        <w:shd w:fill="FFFFFF" w:val="clear"/>
        <w:spacing w:lineRule="auto" w:line="240" w:before="0" w:after="0"/>
        <w:ind w:right="-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рции фигуры человека и животных.</w:t>
      </w:r>
    </w:p>
    <w:p>
      <w:pPr>
        <w:pStyle w:val="Normal"/>
        <w:shd w:fill="FFFFFF" w:val="clear"/>
        <w:spacing w:lineRule="auto" w:line="240" w:before="0" w:after="0"/>
        <w:ind w:right="-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нтастические образы в изобразительном искусстве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</w:t>
      </w:r>
    </w:p>
    <w:p>
      <w:pPr>
        <w:pStyle w:val="Normal"/>
        <w:shd w:fill="FFFFFF" w:val="clear"/>
        <w:spacing w:lineRule="auto" w:line="240" w:before="0" w:after="0"/>
        <w:ind w:right="-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художественного языка.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: главное - второстепенное, большое -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Normal"/>
        <w:shd w:fill="FFFFFF" w:val="clear"/>
        <w:spacing w:lineRule="auto" w:line="240" w:before="0" w:after="0"/>
        <w:ind w:right="-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м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дициях своего народа</w:t>
      </w:r>
    </w:p>
    <w:p>
      <w:pPr>
        <w:pStyle w:val="Normal"/>
        <w:shd w:fill="FFFFFF" w:val="clear"/>
        <w:spacing w:lineRule="auto" w:line="240" w:before="0" w:after="0"/>
        <w:ind w:left="29" w:right="-65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шедеврами, русского искусства, затрагиваемые темы родной природы, русских сказок.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художественного зыка</w:t>
      </w:r>
    </w:p>
    <w:p>
      <w:pPr>
        <w:pStyle w:val="Normal"/>
        <w:shd w:fill="FFFFFF" w:val="clear"/>
        <w:spacing w:lineRule="auto" w:line="240" w:before="0" w:after="0"/>
        <w:ind w:left="36" w:right="-65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овесие в композиции; роль ритма в эмоциональном звучании композиции. Ритм в орнаменте. Декоративно - символическая роль цвета в декоративно - прикладном искусстве. Использование пропорций и форм животного и растительного мира.</w:t>
      </w:r>
    </w:p>
    <w:p>
      <w:pPr>
        <w:pStyle w:val="Normal"/>
        <w:shd w:fill="FFFFFF" w:val="clear"/>
        <w:spacing w:lineRule="auto" w:line="240" w:before="0" w:after="0"/>
        <w:ind w:left="36" w:right="-65" w:firstLine="6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художественно – творческой деятельности</w:t>
      </w:r>
    </w:p>
    <w:p>
      <w:pPr>
        <w:pStyle w:val="Normal"/>
        <w:shd w:fill="FFFFFF" w:val="clear"/>
        <w:spacing w:lineRule="auto" w:line="240" w:before="0" w:after="0"/>
        <w:ind w:left="396" w:right="-65"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с натуры, по воображению и памяти.</w:t>
      </w:r>
    </w:p>
    <w:p>
      <w:pPr>
        <w:pStyle w:val="Normal"/>
        <w:shd w:fill="FFFFFF" w:val="clear"/>
        <w:spacing w:lineRule="auto" w:line="240" w:before="0" w:after="0"/>
        <w:ind w:left="36" w:right="-65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Normal"/>
        <w:shd w:fill="FFFFFF" w:val="clear"/>
        <w:spacing w:lineRule="auto" w:line="240" w:before="0" w:after="0"/>
        <w:ind w:left="36" w:right="-65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Normal"/>
        <w:shd w:fill="FFFFFF" w:val="clear"/>
        <w:spacing w:lineRule="auto" w:line="240" w:before="0" w:after="0"/>
        <w:ind w:left="36" w:right="-65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ение своего отношения к произведению изобразительного искусства, участие в обсуждении содержания к выразительных средств произведений изобразительного искусства.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ИЗОБРАЖАЕШЬ, УКРАШАЕШЬ И СТРОИШЬ 1 класс – 16 час.</w:t>
      </w:r>
    </w:p>
    <w:p>
      <w:pPr>
        <w:pStyle w:val="Style26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изображаешь. Наблюдаем и изображаем осен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4 ч.</w:t>
      </w:r>
    </w:p>
    <w:p>
      <w:pPr>
        <w:pStyle w:val="Style26"/>
        <w:ind w:left="72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ы украшаешь. В чем красота зимы -3 ч.</w:t>
      </w:r>
    </w:p>
    <w:p>
      <w:pPr>
        <w:pStyle w:val="Style26"/>
        <w:ind w:left="72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ы строишь. Мы и наши друзья – 4 ч.</w:t>
      </w:r>
    </w:p>
    <w:p>
      <w:pPr>
        <w:pStyle w:val="Style26"/>
        <w:shd w:fill="FFFFFF" w:val="clear"/>
        <w:ind w:left="720"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зображение, украшение, постройка всегда помогают друг другу. Какого цвета весна и лето? 5 ч.</w:t>
      </w:r>
    </w:p>
    <w:p>
      <w:pPr>
        <w:pStyle w:val="Style26"/>
        <w:ind w:left="720" w:firstLine="28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6"/>
        <w:ind w:left="72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И ТЫ 2 класс – 17 час.</w:t>
      </w:r>
    </w:p>
    <w:p>
      <w:pPr>
        <w:pStyle w:val="Style26"/>
        <w:ind w:left="72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 чем работают художники?- 4 ч.</w:t>
      </w:r>
    </w:p>
    <w:p>
      <w:pPr>
        <w:pStyle w:val="Style26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ьность и фантазия – 4 ч.</w:t>
      </w:r>
    </w:p>
    <w:p>
      <w:pPr>
        <w:pStyle w:val="Style26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чём говорит искусство -5 ч.</w:t>
      </w:r>
    </w:p>
    <w:p>
      <w:pPr>
        <w:pStyle w:val="Style26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говорит искусство – 4 ч.</w:t>
      </w:r>
    </w:p>
    <w:p>
      <w:pPr>
        <w:pStyle w:val="Style26"/>
        <w:ind w:left="720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ind w:left="72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72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ВОКРУГ НАС 3 класс – 17 час.</w:t>
      </w:r>
    </w:p>
    <w:p>
      <w:pPr>
        <w:pStyle w:val="Style26"/>
        <w:ind w:left="72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о в твоем доме – 4 ч.</w:t>
      </w:r>
    </w:p>
    <w:p>
      <w:pPr>
        <w:pStyle w:val="Style26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о на улицах твоего поселка – 4 ч.</w:t>
      </w:r>
    </w:p>
    <w:p>
      <w:pPr>
        <w:pStyle w:val="Style26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ник и зрелище- 4 ч.</w:t>
      </w:r>
    </w:p>
    <w:p>
      <w:pPr>
        <w:pStyle w:val="Style26"/>
        <w:ind w:left="72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ник и музей - 5 ч.</w:t>
      </w:r>
    </w:p>
    <w:p>
      <w:pPr>
        <w:pStyle w:val="Style26"/>
        <w:ind w:left="720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4700" w:leader="none"/>
        </w:tabs>
        <w:ind w:left="72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ЫЙ НАРОД - ХУДОЖНИК 4 класс – 17 час.</w:t>
      </w:r>
    </w:p>
    <w:p>
      <w:pPr>
        <w:pStyle w:val="Style26"/>
        <w:shd w:fill="FFFFFF" w:val="clear"/>
        <w:tabs>
          <w:tab w:val="clear" w:pos="708"/>
          <w:tab w:val="left" w:pos="4700" w:leader="none"/>
        </w:tabs>
        <w:ind w:left="72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hd w:fill="FFFFFF" w:val="clear"/>
        <w:ind w:left="720"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стоки родного искусства – 4 ч.</w:t>
      </w:r>
    </w:p>
    <w:p>
      <w:pPr>
        <w:pStyle w:val="Style26"/>
        <w:shd w:fill="FFFFFF" w:val="clear"/>
        <w:ind w:left="720"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ревние города нашей Земли – 4 ч.</w:t>
      </w:r>
    </w:p>
    <w:p>
      <w:pPr>
        <w:pStyle w:val="Style26"/>
        <w:shd w:fill="FFFFFF" w:val="clear"/>
        <w:ind w:left="720"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ждый народ - художник- 5 ч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hd w:fill="FFFFFF" w:val="clear"/>
        <w:ind w:left="720"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скусство объединяет народы – 4 ч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 по изобразительному искусству 1 класс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49"/>
        <w:gridCol w:w="1314"/>
      </w:tblGrid>
      <w:tr>
        <w:trPr>
          <w:trHeight w:val="3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13" w:right="-57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-113" w:right="-11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tabs>
                <w:tab w:val="clear" w:pos="708"/>
                <w:tab w:val="left" w:pos="10382" w:leader="none"/>
              </w:tabs>
              <w:spacing w:lineRule="auto" w:line="240" w:before="0" w:after="0"/>
              <w:ind w:left="-426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изображаешь. Наблюдаем и изображаем осень» - 4 ч.</w:t>
            </w:r>
          </w:p>
        </w:tc>
      </w:tr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. Все дети любят рисовать. Материалы для урок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осенняя листва? Дерево в осеннем убранств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можно линией. Изображение деревьев графическими материалами «Ветер в осеннем лесу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– пора плодородия. Овощи и фрукт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украшаешь. В чем красота зимы» – 3 ч.</w:t>
            </w:r>
          </w:p>
        </w:tc>
      </w:tr>
      <w:tr>
        <w:trPr>
          <w:trHeight w:val="3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у нужно уметь замечать. Изображение зи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. Наши зимние забавы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лон украшений. Новогодние украш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строишь. Мы и наши друзья» - 4 ч.</w:t>
            </w:r>
          </w:p>
        </w:tc>
      </w:tr>
      <w:tr>
        <w:trPr>
          <w:trHeight w:val="3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и представлению. Мы в цир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шего аквариума. Подводный м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, которые построила природа. Коллективная работа «Строим горо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, которые создали люди. Изображение орнамен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ображение, Украшение и Постройка всегда помогают друг другу. Какого цвета весна и лето?» - 5ч.</w:t>
            </w:r>
          </w:p>
        </w:tc>
      </w:tr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страна. Создание сказочной страны со сказочными жителям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памяти. Деревья любуются своим отражением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 на крыльях. Украшение узорами крыльев бабоч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зображаем весенние цвет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! Итоговый ур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зобразительному искусству 2 класс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00"/>
        <w:gridCol w:w="1323"/>
      </w:tblGrid>
      <w:tr>
        <w:trPr>
          <w:trHeight w:val="6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19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и как работают художники – 4 ч.</w:t>
            </w:r>
          </w:p>
        </w:tc>
      </w:tr>
      <w:tr>
        <w:trPr>
          <w:trHeight w:val="6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ри основ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ки, строящие многоцве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зобра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цветов по памят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печатл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ять красок -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се богатство цвета и тон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зображ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ие природ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ихий круп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ыми кистя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едвари</w:t>
              <w:softHyphen/>
              <w:t>тельного 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тель, цветные мелки, аква</w:t>
              <w:softHyphen/>
              <w:t xml:space="preserve">рель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осеннего леса по памя</w:t>
              <w:softHyphen/>
              <w:t>ти и впечатле</w:t>
              <w:softHyphen/>
              <w:t>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ля художни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 любой ма</w:t>
              <w:softHyphen/>
              <w:t xml:space="preserve">териал может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тать вырази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ьн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Изображе</w:t>
              <w:softHyphen/>
              <w:t xml:space="preserve">ние ноч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го город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а фон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мной бума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68" w:leader="none"/>
                <w:tab w:val="left" w:pos="14277" w:leader="none"/>
              </w:tabs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ьность и фантаз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</w:tc>
      </w:tr>
      <w:tr>
        <w:trPr>
          <w:trHeight w:val="3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Изображение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 реальн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животны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шение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 реальн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Изображе</w:t>
              <w:softHyphen/>
              <w:t xml:space="preserve">ние паути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осо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йка и фантаз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. Изображение сказоч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гор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ров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 укра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ей  иг</w:t>
              <w:softHyphen/>
              <w:t>руш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чём говорит искусство  – 5 ч.</w:t>
            </w:r>
          </w:p>
        </w:tc>
      </w:tr>
      <w:tr>
        <w:trPr>
          <w:trHeight w:val="6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ыра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а изобража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ых живот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 живот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ражение характера человек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 изображ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и муж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ие добр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злого во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Выра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а человек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 изображ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и жен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 противо</w:t>
              <w:softHyphen/>
              <w:t>положных по характеру ска</w:t>
              <w:softHyphen/>
              <w:t>зочных об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Изобра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ы в разных состояниях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 контраст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ых состоя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 чём говоря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кра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шения?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крашение двух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отивополож</w:t>
              <w:softHyphen/>
              <w:t xml:space="preserve">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казо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о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к говорит искусств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4 ч.</w:t>
            </w:r>
          </w:p>
        </w:tc>
      </w:tr>
      <w:tr>
        <w:trPr>
          <w:trHeight w:val="3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еплые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и холод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ие пла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тм лин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е весен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ь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а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актер лин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Изображение весенней ветки с опр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ленным х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тером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трое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Ритм пят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. Ритмическ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ящих птиц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лоск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изобразительному искусству 3 клас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</w:tblGrid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в твоем доме - 4 ч.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игрушки придумал художник.  Разнообразие форм и декора игрушек. Рисование любим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и и шторы у тебя  дома. Эскиз обоев для определенной ком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латок.  Расположение росписи на платке, ритмика росписи. Эскиз п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книжки. Многообразие форм и видов книг. Иллюстрация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на улицах твоего посёлка - 4 ч.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и архитектуры - наследие веков. Изображение одного из архитектурных памя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кверы, бульвары. Традиция создания парков в нашей стране. Изображение па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ы магазинов. Создание проекта оформления витрины любог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транспорт. Создание  образов фантастических машин (наземных, водных, воздушн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ник и зрелищ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е тему циркового предст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. Эскиз костюма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. Театральная и карнавальная м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ов к празднику «Букет для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ник и муз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5 ч.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в нашей жизни. Разнообразие музеев. Выполнение  интерьера зала муз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- портрет. Рисование по памяти или по представлению портрета друга, подр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- натюрморт. Изображение натюрморта по представлению с выражением на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исторические и бытовые. Изображение сцены из своей повседневной жизни или  яркого общезначимого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йзажа «Здравствуй, лет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Тематическое планирование по изобразительному искусству 4 класс</w:t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"/>
        <w:gridCol w:w="7128"/>
        <w:gridCol w:w="1134"/>
      </w:tblGrid>
      <w:tr>
        <w:trPr>
          <w:trHeight w:val="3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13" w:right="-57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337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оки родного искусства» - 4 ч.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– деревянный мир. Красота русского деревянного зод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традиционного русского дома. Живописные средства образа русской из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красоты человека. Женский 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красоты человека. Мужской 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евние города нашей земли» - 4 ч.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конструкции здания древнерусского каменного храма. Древние со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сторического образа города и его значение для современной архитектуры. Города Русской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воины – защитники. Навыки изображения фигур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кора городских архитектурных построек и декоративное украшение интерьеров.  Узорочье тер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ждый народ - художник»- 5 ч.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 гор и степей. Сцены жизни людей в степи и в г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 пустыне. Красота пустых простра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ейзажа по представлению с ярко выраженным настро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Город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кусство объединяет народы» - 4 ч.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теринства (мать и дитя), опираясь на впечатления от произведений искусства 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ость старости. Образ пожилого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еживание. Изображение печаль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-защитники. Создание героическ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right="-65" w:firstLine="2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>
      <w:rFonts w:eastAsia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Основной текст (15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Заголовок №1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151">
    <w:name w:val="Основной текст (1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basedOn w:val="Style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5pt1">
    <w:name w:val="Основной текст + 9;5 pt;Полужирный"/>
    <w:basedOn w:val="Style21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61">
    <w:name w:val="Основной текст (16) + Не полужирный"/>
    <w:basedOn w:val="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65pt">
    <w:name w:val="Основной текст + 6;5 pt"/>
    <w:basedOn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9Exact">
    <w:name w:val="Основной текст (9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Style22">
    <w:name w:val="Основной текст + Полужирный"/>
    <w:basedOn w:val="Style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Calibri" w:cs="Calibri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Calibri" w:cs="Calibri"/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360"/>
      <w:ind w:right="57" w:hanging="0"/>
      <w:jc w:val="both"/>
    </w:pPr>
    <w:rPr>
      <w:rFonts w:ascii="Calibri" w:hAnsi="Calibri" w:eastAsia="Calibri" w:cs="Calibri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rFonts w:ascii="Calibri" w:hAnsi="Calibri" w:eastAsia="Calibri" w:cs="Calibri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Times New Roman"/>
      <w:kern w:val="2"/>
      <w:sz w:val="28"/>
      <w:szCs w:val="24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 w:before="0" w:after="1260"/>
      <w:ind w:hanging="520"/>
    </w:pPr>
    <w:rPr>
      <w:rFonts w:ascii="Times New Roman" w:hAnsi="Times New Roman" w:eastAsia="Times New Roman" w:cs="Times New Roman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11" w:before="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38:00Z</dcterms:created>
  <dc:creator>SHKOLA</dc:creator>
  <dc:description/>
  <cp:keywords/>
  <dc:language>en-US</dc:language>
  <cp:lastModifiedBy>Комп</cp:lastModifiedBy>
  <cp:lastPrinted>2019-02-05T13:11:00Z</cp:lastPrinted>
  <dcterms:modified xsi:type="dcterms:W3CDTF">2019-02-05T05:12:00Z</dcterms:modified>
  <cp:revision>7</cp:revision>
  <dc:subject/>
  <dc:title/>
</cp:coreProperties>
</file>