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 по курсу                                                                                                             «Русский язык» 1, 2, 3, 4 классы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работана в соответствии с федеральным государственным образовательным стандартом, на основе УМК «Школа России» (Горецкий В.Г., Кирюшкин В.А. «Обучение грамоте», Канакина В.П. «Русский язык» - М., Просвещение, 2011</w:t>
        <w:br/>
        <w:t>Учебники:</w:t>
        <w:br/>
        <w:t>Горецкий В.Г., Кирюшкин В.А. и др. Азбука - М., Просвещение, 2015</w:t>
        <w:br/>
        <w:t>Канакина В.П., Горецкий В.Г. Русский язык.1 класс – М: Просвещение, 2016                             Цель курса:</w:t>
        <w:br/>
        <w:t>•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<w:br/>
        <w:t xml:space="preserve">•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темы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Слово и предложение</w:t>
        <w:br/>
        <w:t>• Звуки и буквы</w:t>
        <w:br/>
        <w:t>• Слоги</w:t>
        <w:br/>
        <w:t>• Гласные звуки</w:t>
        <w:br/>
        <w:t>• Согласные звуки</w:t>
        <w:br/>
        <w:t>• Перенос слов</w:t>
        <w:br/>
        <w:t>• Ударение</w:t>
        <w:br/>
        <w:t>• Большая буква</w:t>
        <w:br/>
        <w:t>• Русская азбука, или алфавит</w:t>
        <w:br/>
        <w:t>• Твердые и мягкие согласные звуки</w:t>
        <w:br/>
        <w:t>• Шипящие согласные звуки</w:t>
        <w:br/>
        <w:t>• Звонкие и глухие согласные звуки</w:t>
        <w:br/>
        <w:t>• Парные согласные звуки в конце слова</w:t>
        <w:br/>
        <w:t>• Части речи</w:t>
        <w:br/>
        <w:t>• Предлоги</w:t>
        <w:br/>
        <w:t>• Предложения повествовательные</w:t>
        <w:br/>
        <w:t>• Вопросительные и побудительные</w:t>
        <w:br/>
        <w:t>• Текст</w:t>
        <w:br/>
        <w:t>• Родственные слова. Корень слова</w:t>
        <w:br/>
        <w:t>• Секреты речи</w:t>
        <w:br/>
        <w:t>Кол-во часов: 165 учебных часов, из расчета 5 часов в неделю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начальных классов первой квалификационной категории  Костюкова Л.П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в соответствии с федеральным государственным образовательным стандартом, на основе УМК «Школа России»: Канакина В.П. «Русский язык» - М., Просвещение, 2011</w:t>
        <w:br/>
        <w:t>Учебник:</w:t>
        <w:br/>
        <w:t>Канакина В.П., Горецкий В.Г. Русский язык. 2 класс - М.: Просвещение, 2016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урса:</w:t>
        <w:br/>
        <w:t>•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<w:br/>
        <w:t xml:space="preserve">•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темы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Текст</w:t>
        <w:br/>
        <w:t>• Предложение</w:t>
        <w:br/>
        <w:t>• Звуки и буквы</w:t>
        <w:br/>
        <w:t>• Гласные звуки</w:t>
        <w:br/>
        <w:t>• Согласные звуки</w:t>
        <w:br/>
        <w:t>• Мягкий знак</w:t>
        <w:br/>
        <w:t>• Правописание буквосочетаний с шипящими звуками</w:t>
        <w:br/>
        <w:t>• Звонкие и глухие согласные звуки</w:t>
        <w:br/>
        <w:t>• Разделительный ь</w:t>
        <w:br/>
        <w:t>• Имя существительное</w:t>
        <w:br/>
        <w:t>• Глагол</w:t>
        <w:br/>
        <w:t>• Имя прилагательное</w:t>
        <w:br/>
        <w:t>• Предлоги</w:t>
        <w:br/>
        <w:t>• Местоимение</w:t>
        <w:br/>
        <w:t>Кол-во часов: 170 учебных часов, из расчета 5 часов в неделю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итель начальных классов первой квалификационной категории                 Ковалева Г.Т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Програм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в соответствии с федеральным государственным образовательным стандартом, на основе УМК «Школа России»: Канакина В.П. «Русский язык» - М., Просвещение, 2011</w:t>
        <w:br/>
        <w:t>Учебник:</w:t>
        <w:br/>
        <w:t>Канакина В. П., Горецкий В. Г. Русский язык. 3 класс. - М., Просвещение, 2016                          Цель курса:</w:t>
        <w:br/>
        <w:t>•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<w:br/>
        <w:t xml:space="preserve">•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темы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и речь</w:t>
        <w:br/>
        <w:t>Текст. Предложение. Словосочетание</w:t>
        <w:br/>
        <w:t>Слово в языке и речи</w:t>
        <w:br/>
        <w:t>Состав слова</w:t>
        <w:br/>
        <w:t>Правописание частей слова</w:t>
        <w:br/>
        <w:t>Части речи</w:t>
        <w:br/>
        <w:t>Повторение</w:t>
        <w:br/>
        <w:t>Кол-во часов: 170 учебных часов, из расчета 5 часов в неделю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итель начальных классов первой квалификационной категории               Юрченко С.П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Программ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в соответствии с федеральным государственным образовательным стандартом, на основе УМК «Школа России»: Канакина В.П. «Русский язык» - М., Просвещение, 2011</w:t>
        <w:br/>
        <w:t>Учебник:</w:t>
        <w:br/>
        <w:t>Канакина В. П., Горецкий В. Г. Русский язык. 4 класс. - М., Просвещение, 2018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урса:</w:t>
        <w:br/>
        <w:t>•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<w:br/>
        <w:t xml:space="preserve">•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темы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а речь и наш язык.</w:t>
        <w:br/>
        <w:t>Текст. План текста</w:t>
        <w:br/>
        <w:t>Предложение.</w:t>
        <w:br/>
        <w:t>Обращение.</w:t>
        <w:br/>
        <w:t>Основа предложения. Главные и второстепенные члены предложения.</w:t>
        <w:br/>
        <w:t>Словосочетание.</w:t>
        <w:br/>
        <w:t>Предложение.</w:t>
        <w:br/>
        <w:t>Однородные члены предложения</w:t>
        <w:br/>
        <w:t>Простые и сложные предложения.</w:t>
        <w:br/>
        <w:t>Слово в языке и речи.</w:t>
        <w:br/>
        <w:t>Лексическое значение речи.</w:t>
        <w:br/>
        <w:t>Состав слова.</w:t>
        <w:br/>
        <w:t>Значимые части слова.</w:t>
        <w:br/>
        <w:t>Правописание гласных и согласных в значимых частях слова.</w:t>
        <w:br/>
        <w:t>Разделительные ъ и ь.</w:t>
        <w:br/>
        <w:t>Части речи.</w:t>
        <w:br/>
        <w:t>Наречие.</w:t>
        <w:br/>
        <w:t>Имя существительное.</w:t>
        <w:br/>
        <w:t>Имя прилагательное</w:t>
        <w:br/>
        <w:t>Глагол</w:t>
        <w:br/>
        <w:t>Кол-во часов: 170 учебных часов, из расчета 5 часов в неделю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начальных классов  Семёнова Н.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00:00Z</dcterms:created>
  <dc:creator>SHKOLA</dc:creator>
  <dc:description/>
  <dc:language>en-US</dc:language>
  <cp:lastModifiedBy>SHKOLA</cp:lastModifiedBy>
  <dcterms:modified xsi:type="dcterms:W3CDTF">2019-01-12T04:03:00Z</dcterms:modified>
  <cp:revision>1</cp:revision>
  <dc:subject/>
  <dc:title/>
</cp:coreProperties>
</file>