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9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обучающегос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 Иванова С. В.                                                    «____»___________20___  г.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УТВЕРЖДЕНО      приказом директора                           МОУ«Шубинская начальная общеобразовательная школа »                                            от    «___»___________20___г.  № 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                                        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№ __ от «__»__________20___г.)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Л.И.Дашке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(индивидуальное обучение на дому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для обучающегося по основной общеобразовательной программе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>
          <w:sz w:val="32"/>
          <w:szCs w:val="32"/>
        </w:rPr>
        <w:t xml:space="preserve">ученика 2 класс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Шубинская начальна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а Максим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учебному плану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по индивидуальному обучению на дому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Шубинская начальна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ю индивидуального обучения на дому в МОУ «Шубинская НОШ»  регламентирует ФЗ №273 от 29.12.2013г. «Об образовании в РФ»  (согласно п.2, п.10 ст.66  «Начальное общее, основное общее и среднее общее образование» для обучающихся, нуждающихся в длительном лечении, детей – инвалидов, которые по состоянию здоровья не могут посещать общеобразовательные организации, обучение по образовательным программам начального  общего и основного общего образования организуется  на д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определяет состав образовательных областей  базового компонента,  максимальный объем учебной нагрузки  обучающегося                           на дому - 10 часов в неделю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Учебный план  реализует общеобразовательные программы индивидуального обучения, разрабатываемые на базе основных общеобразовательных программ с учетом характера течения заболевания, особенностей психофизического развития и возможностей обучающихся, сложности структуры их дефекта, особенностей эмоционально – волевой сферы. Обеспечивает щадящий режим при проведении занятий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Учебный план    направлен на  решение следующих зада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азового образования для школьник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дивидуального подхода к обучающемус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У «</w:t>
      </w:r>
      <w:r>
        <w:rPr>
          <w:sz w:val="32"/>
          <w:szCs w:val="32"/>
        </w:rPr>
        <w:t>Шубинская начальная общеобразовательная школа</w:t>
      </w:r>
      <w:r>
        <w:rPr>
          <w:sz w:val="28"/>
          <w:szCs w:val="28"/>
        </w:rPr>
        <w:t>» является общеобразовательной,  обучение на дому проходит в режиме                   10 - часовой учебной  нагрузки в недел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освоения образовате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го общего образования – 4 год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2 класс - 34 учебные недел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одолжительность уроков  – 30 минут с перерывом в 10 минут.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оличество уроков в день для учащегося    –  не более 4 уроков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держание образования  МОУ «</w:t>
      </w:r>
      <w:r>
        <w:rPr>
          <w:sz w:val="32"/>
          <w:szCs w:val="32"/>
        </w:rPr>
        <w:t>Шубинская начальная общеобразовательная школа</w:t>
      </w:r>
      <w:r>
        <w:rPr>
          <w:sz w:val="28"/>
          <w:szCs w:val="28"/>
        </w:rPr>
        <w:t xml:space="preserve"> » (индивидуальное обучение на дому) распределено согласно федеральному компоненту РУП общеобразовательных учреждений Иркутской области по следующим ступеням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е образование (обучение на дому) представлено следующими образовательными областями: филология, математика, естествознание, искусство, технолог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соответствует базовому уровню изучения предметов: русский язык, литературное чтение, английский язык, математика, окружающий мир, технология,  изобразительное искусство. На основании справки детской поликлиники ОГБУЗ «Тулунская городская больница» и рекомендаций специалистов уроки физической культуры не организуются в связи с состоянием здоровья. Литературное чтение дополнено 0.5 часа урока физической культуры. В качестве части, формируемой участниками образовательных отношений организован 1час урока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обучения на дому соответствует региональному   учебному  плану общеобразовательных учреждений Иркутской област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, обеспечивает сохранение единого образовательного простран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униципального общеобразовательного  учреждения «Шубинская начальная   общеобразовательная школа» на 2018-2019 учебный год сформирован на основе следующих нормативно-правовы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Федеральный </w:t>
      </w:r>
      <w:r>
        <w:rPr>
          <w:sz w:val="28"/>
          <w:szCs w:val="28"/>
        </w:rPr>
        <w:t xml:space="preserve">Закон Российской Федерации «Об образовании в Российской Федерации» от 29.12.2012 г. №273-ФЗ; </w:t>
      </w:r>
    </w:p>
    <w:p>
      <w:pPr>
        <w:pStyle w:val="Style24"/>
        <w:numPr>
          <w:ilvl w:val="0"/>
          <w:numId w:val="1"/>
        </w:numPr>
        <w:spacing w:lineRule="auto" w:line="240"/>
        <w:ind w:left="709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ого обще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добр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федерального учеб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объединения по общему образов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токол от 08.04.2015г. № 1/15)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каз Минобразования Российской Федерации от 09.03.2004 г. № 1312</w:t>
      </w:r>
      <w:r>
        <w:rPr>
          <w:sz w:val="28"/>
          <w:szCs w:val="28"/>
        </w:rPr>
        <w:t xml:space="preserve"> с изменениями, внесенными приказами Минобрнауки России от 30.08.2010 г. № 889 и от 03.06.2011 г. № 1994, в соответствии с Постановлением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й», с учетом преемственности с региональным учебным планом, утвержденным распоряжением министерства образования Иркутской области от 20.04.2010 г. № 164-мр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КЭК № 23 от 24.08.2018 г.   детской поликлиники ОГБУЗ «Тулунская городская больниц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я родителей от 24.08.2018 г. </w:t>
      </w:r>
    </w:p>
    <w:p>
      <w:pPr>
        <w:pStyle w:val="Normal"/>
        <w:ind w:left="720" w:hanging="0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  <w:szCs w:val="28"/>
        </w:rPr>
      </w:r>
    </w:p>
    <w:p>
      <w:pPr>
        <w:pStyle w:val="Style2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Режим работы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индивидуального обучения  на дому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Учебные четверти: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6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870"/>
        <w:gridCol w:w="2247"/>
        <w:gridCol w:w="252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  начала четвер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обучения на до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  окончания четверт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я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09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09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10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я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6.11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6.11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12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я  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01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01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03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 г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я  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04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04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31.05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родолжительность каникул в течение учебного года:</w:t>
      </w:r>
    </w:p>
    <w:tbl>
      <w:tblPr>
        <w:tblW w:w="46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805"/>
        <w:gridCol w:w="322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  начала канику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  окончания канику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сенни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.10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5.11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мни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0</w:t>
            </w:r>
            <w:r>
              <w:rPr>
                <w:sz w:val="27"/>
                <w:szCs w:val="27"/>
              </w:rPr>
              <w:t>.12.201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01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н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03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1.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01.06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31.08.201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7"/>
        </w:rPr>
        <w:t> </w:t>
      </w:r>
      <w:r>
        <w:rPr>
          <w:b/>
          <w:bCs/>
          <w:sz w:val="27"/>
        </w:rPr>
        <w:t xml:space="preserve">Праздничные дни: </w:t>
      </w:r>
      <w:r>
        <w:rPr>
          <w:bCs/>
          <w:sz w:val="27"/>
        </w:rPr>
        <w:t>23 февраля, 8 марта, 1 мая, 9 мая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7"/>
        </w:rPr>
        <w:t>Учебная нагрузка индивидуального обучения</w:t>
      </w:r>
      <w:r>
        <w:rPr>
          <w:sz w:val="27"/>
          <w:szCs w:val="27"/>
        </w:rPr>
        <w:t xml:space="preserve">  на   дому учащегося 2 класса </w:t>
      </w:r>
      <w:r>
        <w:rPr>
          <w:b/>
          <w:sz w:val="27"/>
          <w:szCs w:val="27"/>
        </w:rPr>
        <w:t xml:space="preserve">Иванова Максима </w:t>
      </w:r>
      <w:r>
        <w:rPr>
          <w:sz w:val="27"/>
          <w:szCs w:val="27"/>
        </w:rPr>
        <w:t xml:space="preserve">согласно региональному учебному плану по индивидуальному обучению на дому составляет </w:t>
      </w:r>
      <w:r>
        <w:rPr>
          <w:b/>
          <w:sz w:val="27"/>
          <w:szCs w:val="27"/>
        </w:rPr>
        <w:t>10 часов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родолжительность занятий: </w:t>
      </w:r>
      <w:r>
        <w:rPr>
          <w:sz w:val="27"/>
          <w:szCs w:val="27"/>
        </w:rPr>
        <w:t>30 минут с 10-минутным перерывом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ый план – график по индивидуальному обучению на дому</w:t>
      </w:r>
    </w:p>
    <w:p>
      <w:pPr>
        <w:pStyle w:val="Normal"/>
        <w:jc w:val="center"/>
        <w:rPr/>
      </w:pPr>
      <w:r>
        <w:rPr>
          <w:sz w:val="28"/>
        </w:rPr>
        <w:t>для учащегося 2 класса  МОУ «Шубинская НОШ»</w:t>
      </w:r>
    </w:p>
    <w:p>
      <w:pPr>
        <w:pStyle w:val="Normal"/>
        <w:jc w:val="center"/>
        <w:rPr/>
      </w:pPr>
      <w:r>
        <w:rPr/>
        <w:t>Иванова Максим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720"/>
        <w:gridCol w:w="1712"/>
        <w:gridCol w:w="2268"/>
      </w:tblGrid>
      <w:tr>
        <w:trPr>
          <w:trHeight w:val="42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22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П.</w:t>
            </w:r>
          </w:p>
        </w:tc>
      </w:tr>
      <w:tr>
        <w:trPr>
          <w:trHeight w:val="28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П.</w:t>
            </w:r>
          </w:p>
        </w:tc>
      </w:tr>
      <w:tr>
        <w:trPr>
          <w:trHeight w:val="2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Л.П.</w:t>
            </w:r>
          </w:p>
        </w:tc>
      </w:tr>
      <w:tr>
        <w:trPr>
          <w:trHeight w:val="2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П.</w:t>
            </w:r>
          </w:p>
        </w:tc>
      </w:tr>
      <w:tr>
        <w:trPr>
          <w:trHeight w:val="1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П.</w:t>
            </w:r>
          </w:p>
        </w:tc>
      </w:tr>
      <w:tr>
        <w:trPr>
          <w:trHeight w:val="18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П.</w:t>
            </w:r>
          </w:p>
        </w:tc>
      </w:tr>
      <w:tr>
        <w:trPr>
          <w:trHeight w:val="20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С.П.</w:t>
            </w:r>
          </w:p>
        </w:tc>
      </w:tr>
      <w:tr>
        <w:trPr>
          <w:trHeight w:val="2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исание занятий  по индивидуальному обучению на дому</w:t>
      </w:r>
    </w:p>
    <w:p>
      <w:pPr>
        <w:pStyle w:val="Normal"/>
        <w:jc w:val="center"/>
        <w:rPr/>
      </w:pPr>
      <w:r>
        <w:rPr>
          <w:sz w:val="28"/>
        </w:rPr>
        <w:t>для учащегося 2 класса  МОУ «Шубинская НОШ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ванова Макси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40"/>
        <w:gridCol w:w="1215"/>
        <w:gridCol w:w="2371"/>
        <w:gridCol w:w="1751"/>
      </w:tblGrid>
      <w:tr>
        <w:trPr>
          <w:trHeight w:val="7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редмет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занятий</w:t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 месяца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Л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 xml:space="preserve"> – 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час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 неделя меся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134"/>
        <w:gridCol w:w="2410"/>
        <w:gridCol w:w="1842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Л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 xml:space="preserve"> – 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час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3 неделя меся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3"/>
        <w:gridCol w:w="1212"/>
        <w:gridCol w:w="2364"/>
        <w:gridCol w:w="1752"/>
      </w:tblGrid>
      <w:tr>
        <w:trPr>
          <w:trHeight w:val="20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Л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 xml:space="preserve"> – 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часов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неделя месяц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464"/>
        <w:gridCol w:w="1216"/>
        <w:gridCol w:w="2365"/>
        <w:gridCol w:w="1752"/>
      </w:tblGrid>
      <w:tr>
        <w:trPr>
          <w:trHeight w:val="1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Л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 xml:space="preserve"> – 13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4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С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 xml:space="preserve">20 </w:t>
            </w:r>
            <w:r>
              <w:rPr>
                <w:sz w:val="26"/>
                <w:szCs w:val="26"/>
              </w:rPr>
              <w:t>– 15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часов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 расписанием учебных занятий, режимом работы ознакомлен(а) и согласен(на):</w:t>
      </w:r>
    </w:p>
    <w:p>
      <w:pPr>
        <w:pStyle w:val="Normal"/>
        <w:rPr/>
      </w:pPr>
      <w:r>
        <w:rPr/>
        <w:t>__________________     (  __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дпись                        ФИО родителей (законных представителей)</w:t>
      </w:r>
    </w:p>
    <w:p>
      <w:pPr>
        <w:pStyle w:val="Normal"/>
        <w:rPr/>
      </w:pPr>
      <w:r>
        <w:rPr/>
        <w:t>«______» ____________________ 20 ___ г.</w:t>
      </w:r>
    </w:p>
    <w:p>
      <w:pPr>
        <w:pStyle w:val="Normal"/>
        <w:rPr/>
      </w:pPr>
      <w:r>
        <w:rPr/>
        <w:t xml:space="preserve">Дата согласования </w:t>
      </w:r>
      <w:r>
        <w:rPr>
          <w:sz w:val="20"/>
          <w:szCs w:val="20"/>
        </w:rPr>
        <w:t>с родителями (законными представителями)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Учитель: ___________  (__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пись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9:00Z</dcterms:created>
  <dc:creator>Scool</dc:creator>
  <dc:description/>
  <cp:keywords/>
  <dc:language>en-US</dc:language>
  <cp:lastModifiedBy>SHKOLA</cp:lastModifiedBy>
  <cp:lastPrinted>2019-02-07T11:41:00Z</cp:lastPrinted>
  <dcterms:modified xsi:type="dcterms:W3CDTF">2019-02-07T03:41:00Z</dcterms:modified>
  <cp:revision>9</cp:revision>
  <dc:subject/>
  <dc:title/>
</cp:coreProperties>
</file>