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изобразительное искусство для уровня начального общего образования разработана на основе требований к результатам освоения ООП НОО с учётом программ, включенных в её структуру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эстетические потребности – потребности общения с искусством,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вать навыками коллективной деятельности в процессе совместной творческой деятельности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товарищами , соотносить свою часть работы с общим замыс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бсуждать и анализировать собственную художественную деятельность и работу одноклассников с позиций творческих задач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формировать эстетические чувства, художественное мышление, наблюдательность и фантаз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шаговый и итоговый контроль по результ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екватно воспринимать предложения и оценку учителя, товарищей,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амостоятельно адекватно оценивать правильность выполнения действия и вносить необходимы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ь рассуждения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ать собственное мнение и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одействовать разрешению конфликтов на основе учета интересов и позиций всех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ть многообразие природных форм, их рациональность и крас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основные и составные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лать осмысленный выбор материала и приемов работы для передачи своего отношения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шивать краски и работать кистью, получать желаемые отт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ю художественных умений, знаний, представлений в процессе выполнения художественно-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использовать различные художествен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ю компоновать на плоскости листа и в объёме задуманный образ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 моделирования из бумаги, лепки из пластилина, навыкам изображения средствами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понимать образную природу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да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стетическую оценку явлений природы, событий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способности передавать в художественно-творческой деятельности характер, эмоциональные состояния и своё отношение к природе, человеку, обществу.</w:t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auto" w:line="240" w:before="0" w:after="0"/>
        <w:ind w:left="432" w:right="-65" w:firstLine="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мся у природы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shd w:fill="FFFFFF" w:val="clear"/>
        <w:spacing w:lineRule="auto" w:line="240" w:before="0" w:after="0"/>
        <w:ind w:left="7" w:right="-65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; цветы, раскраска бабочек, переплетение ветвей деревьев, морозные узоры на стекле и т. д. Постройки в природе: птичьи гнезда, ульи, панцирь черепахи, домик улитки и т. д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языка. Особенности композиции при изображении природных объектов. Понятия; линия горизонта, ближе - больше, дальше - меньше, загораживание, ритм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рции фигуры человека и животных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нтастические образы в изобразительном искусстве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языка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: главное - второстепенное, большое -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shd w:fill="FFFFFF" w:val="clear"/>
        <w:spacing w:lineRule="auto" w:line="240" w:before="0" w:after="0"/>
        <w:ind w:right="-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м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дициях своего народа</w:t>
      </w:r>
    </w:p>
    <w:p>
      <w:pPr>
        <w:pStyle w:val="Normal"/>
        <w:shd w:fill="FFFFFF" w:val="clear"/>
        <w:spacing w:lineRule="auto" w:line="240" w:before="0" w:after="0"/>
        <w:ind w:left="29" w:right="-65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шедеврами, русского искусства, затрагиваемые темы родной природы, русских сказок.</w:t>
      </w:r>
    </w:p>
    <w:p>
      <w:pPr>
        <w:pStyle w:val="Normal"/>
        <w:shd w:fill="FFFFFF" w:val="clear"/>
        <w:spacing w:lineRule="auto" w:line="240" w:before="0" w:after="0"/>
        <w:ind w:right="-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художественного зыка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ие в композиции; роль ритма в эмоциональном звучании композиции. Ритм в орнаменте. Декоративно - символическая роль цвета в декоративно - прикладном искусстве. Использование пропорций и форм животного и растительного мира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художественно – творческой деятельности</w:t>
      </w:r>
    </w:p>
    <w:p>
      <w:pPr>
        <w:pStyle w:val="Normal"/>
        <w:shd w:fill="FFFFFF" w:val="clear"/>
        <w:spacing w:lineRule="auto" w:line="240" w:before="0" w:after="0"/>
        <w:ind w:left="396" w:right="-65" w:firstLine="3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 натуры, по воображению и памяти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shd w:fill="FFFFFF" w:val="clear"/>
        <w:spacing w:lineRule="auto" w:line="240" w:before="0" w:after="0"/>
        <w:ind w:left="36" w:right="-65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ение своего отношения к произведению изобразительного искусства, участие в обсуждении содержания к выразительных средств произведений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left="36" w:right="-65" w:firstLine="24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right="-65" w:firstLine="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- 33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 ИЗОБРАЖАЕШЬ, УКРАШАЕШЬ И СТРОИШЬ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ы изображаешь. Наблюдаем и изображаем осен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8 ч.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 украшаешь. В чем красота зимы -8 ч.                                                                   Ты строишь. Мы и наши друзья – 8 ч.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зображение, украшение, постройка всегда помогают друг другу. Какого цвета весна и лето? –9ч.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- 34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И ТЫ 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и чем работают художники?- 8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ьность и фантазия – 7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говорит искусство -11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оворит искусство – 8 ч.</w:t>
      </w:r>
    </w:p>
    <w:p>
      <w:pPr>
        <w:pStyle w:val="Style26"/>
        <w:ind w:left="0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- 34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ВОКРУГ НАС 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в твоем доме – 8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на улицах твоего поселка – 8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и зрелище- 9 ч.</w:t>
      </w:r>
    </w:p>
    <w:p>
      <w:pPr>
        <w:pStyle w:val="Style26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ник и музей - 9 ч.</w:t>
      </w:r>
    </w:p>
    <w:p>
      <w:pPr>
        <w:pStyle w:val="Style26"/>
        <w:ind w:left="0" w:firstLine="28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470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 -34 ч.</w:t>
      </w:r>
    </w:p>
    <w:p>
      <w:pPr>
        <w:pStyle w:val="Style26"/>
        <w:shd w:fill="FFFFFF" w:val="clear"/>
        <w:tabs>
          <w:tab w:val="clear" w:pos="708"/>
          <w:tab w:val="left" w:pos="470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ЖДЫЙ НАРОД - ХУДОЖНИК </w:t>
      </w:r>
    </w:p>
    <w:p>
      <w:pPr>
        <w:pStyle w:val="Style26"/>
        <w:shd w:fill="FFFFFF" w:val="clear"/>
        <w:ind w:lef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токи родного искусства – 8 ч.</w:t>
      </w:r>
    </w:p>
    <w:p>
      <w:pPr>
        <w:pStyle w:val="Style26"/>
        <w:shd w:fill="FFFFFF" w:val="clear"/>
        <w:ind w:lef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ревние города нашей Земли – 7 ч.</w:t>
      </w:r>
    </w:p>
    <w:p>
      <w:pPr>
        <w:pStyle w:val="Style26"/>
        <w:shd w:fill="FFFFFF" w:val="clear"/>
        <w:ind w:lef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ждый народ - художник- 11 ч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hd w:fill="FFFFFF" w:val="clear"/>
        <w:ind w:left="0"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кусство объединяет народы – 9 ч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 по изобразительному искусству 1 класс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5"/>
        <w:gridCol w:w="1276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13" w:right="-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113" w:right="-113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tabs>
                <w:tab w:val="clear" w:pos="708"/>
                <w:tab w:val="left" w:pos="10382" w:leader="none"/>
              </w:tabs>
              <w:spacing w:lineRule="auto" w:line="240" w:before="0" w:after="0"/>
              <w:ind w:left="-426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изображаешь. Наблюдаем и изображаем осень» - (8 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едмет. Все дети любят рис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накомимся с разноцветными крас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осенняя листва? Дерево в осеннем уб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пятном. Рисование зве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можно линией. Изображение деревьев графическими материалами «Ветер в осеннем ле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пора плодородия.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Пора плодородия. Овощи. Заверше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– пора плодородия.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украшаешь. В чем красота зимы» – (8 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у нужно уметь замечать. Изображение з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зимы. Коллективная работа «Первы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. Наши зимние забав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имние забавы. Завершение работы в цвет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лон украшений. Морозны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крашения помогает сделать праздник. Новогодняя ело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имся к Новому году. Новогодние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имся к Новому году. Новогодние украшения. Завершение работы в цв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ы строишь. Мы и наши друзья» - (8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 и представлению. Мы в ци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его аквариума. Красивые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его аквариума. Подвод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в нашей жизни. Дома бывают раз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ем подарок нашим пап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ем для наших мам, бабушек, сестё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, которые построила природа. Коллективная работа «Строим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, которые создали люди. Изображение орн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зображение, Украшение и Постройка всегда помогают друг другу. Какого цвета весна и лето?» - (9ч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птиц. Изображение сказочной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Праздник пт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й страны со сказочными ж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емся красотой. Какого цвета неб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памяти. Деревья любуются своим отра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 Разноцветные ж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ы на крыльях. Украшение узорами крыльев баб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зображаем весенние ц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 Итогов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зобразительному искусству 2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и как работают художники – 8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и основ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ки, строящие многоцве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цветов по памят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печат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ять красок -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се богатство цвета и тон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Изображ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е природ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ихий круп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ыми кистя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едвари</w:t>
              <w:softHyphen/>
              <w:t>тельного 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тель, цветные мелки, аква</w:t>
              <w:softHyphen/>
              <w:t>рель. Их вы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зительны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возможности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осеннего леса по памя</w:t>
              <w:softHyphen/>
              <w:t>ти и впечатле</w:t>
              <w:softHyphen/>
              <w:t>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ности аппл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</w:t>
              <w:softHyphen/>
              <w:t>ние    апплика</w:t>
              <w:softHyphen/>
              <w:t xml:space="preserve">ции  «Осенний листопад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ости граф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ческих мате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алов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</w:t>
              <w:softHyphen/>
              <w:t xml:space="preserve">ние зимн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еса. Коллек</w:t>
              <w:softHyphen/>
              <w:t>тивная ком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ть мате</w:t>
              <w:softHyphen/>
              <w:t>риалов для работы в объ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епка жи</w:t>
              <w:softHyphen/>
              <w:t>вотных родн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 края по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ые возмож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ности бумаг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 Конструиров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иг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ля художн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 любой ма</w:t>
              <w:softHyphen/>
              <w:t xml:space="preserve">териал может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стать вырази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ьны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  <w:t xml:space="preserve">ние ноч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го гор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 фо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мной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ьность и фант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живо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фанта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ие сказоч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шение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 реаль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  <w:t xml:space="preserve">ние пау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ос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веточ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Укра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фантаз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Украш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е закладки для книги уз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 заданн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йка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 реальнос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Конс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ир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 бумаги под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йка и фантаз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Изображение сказоч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ров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укр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ей  иг</w:t>
              <w:softHyphen/>
              <w:t>р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чём говорит искусство  – 11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а изобража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мых живот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ражение 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 муж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ие добр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злого во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" w:firstLine="7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а человека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изображ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и ж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 чело</w:t>
              <w:softHyphen/>
              <w:t xml:space="preserve">века и его характер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ражен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бъе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Создание в объеме ска</w:t>
              <w:softHyphen/>
              <w:t>зочных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Изобра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ы в разных состояниях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е контрас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ых состоя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Человек и 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ш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краш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е вырезан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х из бумаги  доспехов и к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ш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чём говоря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кра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шения?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крашение двух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отивополож</w:t>
              <w:softHyphen/>
              <w:t xml:space="preserve">ны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казо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браз 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го назна</w:t>
              <w:softHyphen/>
              <w:t>ч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Констру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вание зд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определе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м об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нструи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вание здания. Декорирова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 изображе</w:t>
              <w:softHyphen/>
              <w:t>нии, украш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нии и построй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е человек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выражает сво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чувства, мыс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ли, настроение. Детские забавы и раз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етские забавы и развлечения. Изображение в ц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к говорит искус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8 ча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еплые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и холод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ие плам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ие цве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е весенней земли, пробуждающейся от зимнего с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итм ли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Изображ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е весен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а</w:t>
              <w:softHyphen/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ктер лин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Изображение весенней ветки с опре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лен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тером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тро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итм пят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Ритмическ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щих птиц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тм и движение пятен. Констру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вание птиц с разным х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итм линий и пятен, цв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орции -средства вы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разительно</w:t>
              <w:softHyphen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Создание п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«Весна. Шум пт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года. Выставка дет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зобразительному искусству 3 клас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твоем доме - 8 ч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игрушки придумал художник.  Разнообразие форм и декора игрушек. Рисование любимо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у тебя дома. Жостовская роспись. Рисование сервиза из нескольких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и шторы у тебя  дома. Эскиз обоев для определенной ком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.  Расположение росписи на платке, ритмика росписи. Эскиз п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книжки. Многообразие форм и видов книг. Иллюстрация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. Создание эскиза декоративной закл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 декоративной закл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Что сделал художник в твоём доме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на улицах твоего посёлка - 8 ч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архитектуры - наследие веков. Изображение одного из архитектурных памя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, бульвары. Традиция создания парков в нашей стране. Изображение 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ограды.   Создание проекта ажурной решетки или 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фонари. Графическое изображение или конструирование формы фонаря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 магазинов. Создание проекта оформления витрины любог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транспорт. Создание  образов фантастических машин (наземных, водных, воздуш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 художника на улицах твоего села. Создание коллективного панно «Наш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художника. Коллективное  панно «Наше с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и зрелищ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е тему циркового представ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кукол. Эскиз костюма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а костюма кук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. Театральная м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. Карнавальная м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, плакат. Создание эскиза плаката-афиши к спектаклю или цирковому предста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селе. Выполнение рисунка для оформления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 к празднику «Букет для 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Художник и зрелище» Выставка и обсуждение дет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и му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9 ч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в нашей жизни. Разнообразие музеев. Выполнение  интерьера зала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музея. Изображение интерьера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– особый мир. Изображение пейзажа по представлению с ярко выраженным настро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- портрет. Рисование по памяти или по представлению портрета друга, подр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- натюрморт. Изображение натюрморта по представлению с выражением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исторические и бытовые. Изображение сцены из своей повседневной жизни или  яркого общезначим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в музее и на улице.  Лепка фигуры человека или животного (в движении) для парковой скульп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Художник и музей». Художественная выста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йзажа «Здравствуй,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Тематическое планирование по изобразительному искусству 4 класс</w:t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"/>
        <w:gridCol w:w="7128"/>
        <w:gridCol w:w="1134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-113" w:right="-57"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-113" w:right="-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337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ки родного искусства» - (8 ч.)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– деревянный мир. Красота русского деревянного зод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е деревянных постро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традиционного русского дома. Живописные средства образа русской из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расоты человека. Женски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красоты человека. Мужской 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аздники. Коллективное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стоки родного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– деревянный мир. Красота русского деревянного зод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евние города нашей земли» - (7 ч.)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внутреннего пространства древнерусского город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ой у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нструкции здания древнерусского каменного храма. Древние со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сторического образа города и его значение для современной архитектуры. Города Русской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воины – защитники. Навыки изображения фигур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древнерусской архите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кора городских архитектурных построек и декоративное украшение интерьеров.  Узорочье тер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 в теремных палатах. Коллективное па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ждый народ - художник»- (11 ч.)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 гор и степей. Сцены жизни людей в степи и в г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в пустыне. Красота пуст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е скульптурные и архитектурные произведения. Древняя Эл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города средневековья. Единство форм костюма и архитектуры. Изображение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 к празднику «День защитнико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ейзажа по представлению с ярко выраженным на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 к празднику «Букет для ма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Город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27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в жизни города. Разнообразие музеев. Выполнение  интерьера зала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кусство объединяет народы» - (9 ч.)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материнства (мать и дитя), опираясь на впечатления от произведений искусства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ость старости. Образ пожилого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ние. Изображение печальн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-защитники. Создание героическ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 и надежды. Радость при изображении темы детства, юности, светлой меч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цены из своей повседневной жизни или  яркого общезначимого со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>
      <w:rFonts w:eastAsia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Основной текст (15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4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151">
    <w:name w:val="Основной текст (1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1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basedOn w:val="Style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1">
    <w:name w:val="Основной текст + 9;5 pt;Полужирный"/>
    <w:basedOn w:val="Style21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61">
    <w:name w:val="Основной текст (16) + Не полужирный"/>
    <w:basedOn w:val="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5pt">
    <w:name w:val="Основной текст + 6;5 pt"/>
    <w:basedOn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9Exact">
    <w:name w:val="Основной текст (9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22">
    <w:name w:val="Основной текст + Полужирный"/>
    <w:basedOn w:val="Style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360"/>
      <w:ind w:right="57" w:hanging="0"/>
      <w:jc w:val="both"/>
    </w:pPr>
    <w:rPr>
      <w:rFonts w:ascii="Calibri" w:hAnsi="Calibri" w:eastAsia="Calibri" w:cs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Times New Roman"/>
      <w:kern w:val="2"/>
      <w:sz w:val="28"/>
      <w:szCs w:val="24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1260"/>
      <w:ind w:hanging="520"/>
    </w:pPr>
    <w:rPr>
      <w:rFonts w:ascii="Times New Roman" w:hAnsi="Times New Roman" w:eastAsia="Times New Roman" w:cs="Times New Roman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38:00Z</dcterms:created>
  <dc:creator>SHKOLA</dc:creator>
  <dc:description/>
  <cp:keywords/>
  <dc:language>en-US</dc:language>
  <cp:lastModifiedBy>SHKOLA</cp:lastModifiedBy>
  <cp:lastPrinted>2019-01-31T17:14:00Z</cp:lastPrinted>
  <dcterms:modified xsi:type="dcterms:W3CDTF">2019-02-04T09:11:00Z</dcterms:modified>
  <cp:revision>4</cp:revision>
  <dc:subject/>
  <dc:title/>
</cp:coreProperties>
</file>