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борник физминуток для начальных классов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61590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23515" cy="203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Роль физминуток на уроках в начальных классах</w:t>
      </w:r>
      <w:r>
        <w:rPr>
          <w:sz w:val="28"/>
          <w:szCs w:val="28"/>
        </w:rPr>
        <w:t>…………………………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гательно – речевые физминутки…………………………………………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и для пальцев рук…………………………………………………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и для глаз………………………………………………………….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7030A0"/>
          <w:sz w:val="36"/>
          <w:szCs w:val="36"/>
        </w:rPr>
      </w:pPr>
      <w:r>
        <w:rPr>
          <w:b/>
          <w:i/>
          <w:iCs/>
          <w:color w:val="7030A0"/>
          <w:sz w:val="36"/>
          <w:szCs w:val="36"/>
        </w:rPr>
        <w:t>Физминутки нам нужны, для детей они важны!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  <w:u w:val="single"/>
        </w:rPr>
        <w:t>Физминутка</w:t>
      </w:r>
      <w:r>
        <w:rPr>
          <w:sz w:val="28"/>
          <w:szCs w:val="28"/>
        </w:rPr>
        <w:t xml:space="preserve"> – минутка физических упражнений, направленная на снятие усталости. Их проводят с учётом возрастных особенностей детского организма и потребности в двигательной активности на уроках, для предупреждения утомления, нарушения осанки, зрения, а также для повышения работоспособности и активизации мыслительных процессов, улучшения памяти и внимания. 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 физкультминуток решает</w:t>
      </w:r>
      <w:r>
        <w:rPr>
          <w:b/>
          <w:bCs/>
          <w:sz w:val="28"/>
          <w:szCs w:val="28"/>
        </w:rPr>
        <w:t> следующие задачи: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Уменьшение утомления и снижение отрицательного влияния однообразной рабочей позы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Активизация внимания детей и повышения способности к восприятию учебного материала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.Эмоциональную «встряску» обучающихся, возможность «сбросить» накопившийся груз отрицательных эмоций и пережи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ителя начальных классов используют специальные стишки, произнося которые, дети выполняют упражнения. В подобных случаях важно, чтобы содержание текстов увлекало детей своей образностью, переносило их в мир добра, красоты, юмора. Заучивание и разыгрывание таких стихотворений способствует развитию памяти, эмоций, несёт воспитательное знач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5200650" cy="302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игательно – речевые физминутки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качут, скачут во лесочке</w:t>
        <w:br/>
        <w:t>Зайцы – серые клубочки</w:t>
        <w:br/>
      </w:r>
      <w:r>
        <w:rPr>
          <w:rStyle w:val="C6"/>
        </w:rPr>
        <w:t>Руки возле груди, как лапки у зайцев; прыжки.</w:t>
      </w:r>
      <w:r>
        <w:rPr/>
        <w:br/>
        <w:t>Прыг – скок, прыг – скок –</w:t>
      </w:r>
      <w:r>
        <w:rPr>
          <w:rStyle w:val="C3"/>
        </w:rPr>
        <w:t> </w:t>
      </w:r>
      <w:r>
        <w:rPr/>
        <w:br/>
        <w:t>Встал зайчонок на пенек</w:t>
        <w:br/>
      </w:r>
      <w:r>
        <w:rPr>
          <w:rStyle w:val="C6"/>
        </w:rPr>
        <w:t>Прыжки вперед – назад</w:t>
      </w:r>
      <w:r>
        <w:rPr/>
        <w:br/>
        <w:t>Всех построил по порядку, стал показывать зарядку.</w:t>
        <w:br/>
        <w:t>Раз! Шагают все на месте.</w:t>
        <w:br/>
        <w:t>Два! Руками машут вместе.</w:t>
        <w:br/>
        <w:t>Три! Присели, дружно встали.</w:t>
        <w:br/>
        <w:t>Все за ушком почесали.</w:t>
        <w:br/>
        <w:t>На четыре потянулись.</w:t>
        <w:br/>
        <w:t>Пять! Прогнулись и нагнулись.</w:t>
        <w:br/>
        <w:t>Шесть! Все встали снова в ряд,</w:t>
        <w:br/>
        <w:t>Зашагали как отряд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Спал цветок и вдруг проснулся,</w:t>
      </w:r>
    </w:p>
    <w:p>
      <w:pPr>
        <w:pStyle w:val="Normal"/>
        <w:rPr/>
      </w:pPr>
      <w:r>
        <w:rPr/>
        <w:t> </w:t>
      </w:r>
      <w:r>
        <w:rPr/>
        <w:t xml:space="preserve">Больше спать не захотел. </w:t>
      </w:r>
    </w:p>
    <w:p>
      <w:pPr>
        <w:pStyle w:val="Normal"/>
        <w:rPr/>
      </w:pPr>
      <w:r>
        <w:rPr/>
        <w:t xml:space="preserve">Шевельнулся, потянулся, </w:t>
      </w:r>
    </w:p>
    <w:p>
      <w:pPr>
        <w:pStyle w:val="Normal"/>
        <w:rPr/>
      </w:pPr>
      <w:r>
        <w:rPr/>
        <w:t xml:space="preserve">Взвился вверх и полетел. </w:t>
      </w:r>
    </w:p>
    <w:p>
      <w:pPr>
        <w:pStyle w:val="Normal"/>
        <w:rPr/>
      </w:pPr>
      <w:r>
        <w:rPr/>
        <w:t>Солнце утром лишь проснется,</w:t>
      </w:r>
    </w:p>
    <w:p>
      <w:pPr>
        <w:pStyle w:val="Normal"/>
        <w:rPr/>
      </w:pPr>
      <w:r>
        <w:rPr/>
        <w:t> </w:t>
      </w:r>
      <w:r>
        <w:rPr/>
        <w:t>Бабочка кружит и вьется.</w:t>
      </w:r>
    </w:p>
    <w:p>
      <w:pPr>
        <w:pStyle w:val="Normal"/>
        <w:rPr/>
      </w:pPr>
      <w:r>
        <w:rPr/>
        <w:t> </w:t>
      </w:r>
      <w:r>
        <w:rPr/>
        <w:t>-----------------------------------------------------</w:t>
        <w:br/>
        <w:t xml:space="preserve">Раз, два, три, четыре, пять — </w:t>
      </w:r>
    </w:p>
    <w:p>
      <w:pPr>
        <w:pStyle w:val="Normal"/>
        <w:rPr/>
      </w:pPr>
      <w:r>
        <w:rPr/>
        <w:t xml:space="preserve">Начал заинька скакать. </w:t>
      </w:r>
    </w:p>
    <w:p>
      <w:pPr>
        <w:pStyle w:val="Normal"/>
        <w:rPr/>
      </w:pPr>
      <w:r>
        <w:rPr/>
        <w:t>Прыгать заинька горазд.</w:t>
      </w:r>
    </w:p>
    <w:p>
      <w:pPr>
        <w:pStyle w:val="Normal"/>
        <w:rPr/>
      </w:pPr>
      <w:r>
        <w:rPr/>
        <w:t> </w:t>
      </w:r>
      <w:r>
        <w:rPr/>
        <w:t>Он подпрыгнул 10 раз.</w:t>
      </w:r>
    </w:p>
    <w:p>
      <w:pPr>
        <w:pStyle w:val="Normal"/>
        <w:rPr/>
      </w:pPr>
      <w:r>
        <w:rPr/>
        <w:t> </w:t>
      </w:r>
      <w:r>
        <w:rPr/>
        <w:t xml:space="preserve">----------------------------------------------------- </w:t>
      </w:r>
    </w:p>
    <w:p>
      <w:pPr>
        <w:pStyle w:val="Normal"/>
        <w:rPr/>
      </w:pPr>
      <w:r>
        <w:rPr/>
        <w:t xml:space="preserve">На болоте две подружки, </w:t>
      </w:r>
    </w:p>
    <w:p>
      <w:pPr>
        <w:pStyle w:val="Normal"/>
        <w:rPr/>
      </w:pPr>
      <w:r>
        <w:rPr/>
        <w:t xml:space="preserve">Две зеленые лягушки </w:t>
      </w:r>
    </w:p>
    <w:p>
      <w:pPr>
        <w:pStyle w:val="Normal"/>
        <w:rPr/>
      </w:pPr>
      <w:r>
        <w:rPr/>
        <w:t>Утром рано умывались,</w:t>
      </w:r>
    </w:p>
    <w:p>
      <w:pPr>
        <w:pStyle w:val="Normal"/>
        <w:rPr/>
      </w:pPr>
      <w:r>
        <w:rPr/>
        <w:t> </w:t>
      </w:r>
      <w:r>
        <w:rPr/>
        <w:t>Полотенцем растирались.</w:t>
      </w:r>
    </w:p>
    <w:p>
      <w:pPr>
        <w:pStyle w:val="Normal"/>
        <w:rPr/>
      </w:pPr>
      <w:r>
        <w:rPr/>
        <w:t> </w:t>
      </w:r>
      <w:r>
        <w:rPr/>
        <w:t xml:space="preserve">Ножками топали, ручками хлопали, </w:t>
      </w:r>
    </w:p>
    <w:p>
      <w:pPr>
        <w:pStyle w:val="Normal"/>
        <w:rPr/>
      </w:pPr>
      <w:r>
        <w:rPr/>
        <w:t xml:space="preserve">Вправо, влево наклонялись и обратно возвращались. </w:t>
      </w:r>
    </w:p>
    <w:p>
      <w:pPr>
        <w:pStyle w:val="Normal"/>
        <w:rPr/>
      </w:pPr>
      <w:r>
        <w:rPr/>
        <w:t xml:space="preserve">Вот здоровья в чем секрет. </w:t>
      </w:r>
    </w:p>
    <w:p>
      <w:pPr>
        <w:pStyle w:val="Normal"/>
        <w:rPr/>
      </w:pPr>
      <w:r>
        <w:rPr/>
        <w:t xml:space="preserve">Всем друзьям физкультпривет. 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 xml:space="preserve">Вот мы руки развели, </w:t>
        <w:br/>
        <w:t xml:space="preserve">Словно удивились. </w:t>
        <w:br/>
        <w:t xml:space="preserve">И друг другу до земли </w:t>
        <w:br/>
        <w:t xml:space="preserve">В пояс поклонились! </w:t>
        <w:br/>
        <w:t xml:space="preserve">Наклонились, выпрямились, </w:t>
        <w:br/>
        <w:t xml:space="preserve">Наклонились, выпрямились. </w:t>
        <w:br/>
        <w:t xml:space="preserve">Ниже, ниже, не ленись, </w:t>
        <w:br/>
        <w:t>Поклонись и улыбнусь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ладонь к глазам приставим, </w:t>
        <w:br/>
        <w:t xml:space="preserve">Ноги крепкие расставим. </w:t>
        <w:br/>
        <w:t xml:space="preserve">Поворачиваясь вправо, </w:t>
        <w:br/>
        <w:t xml:space="preserve">Оглядимся величаво. </w:t>
        <w:br/>
        <w:t xml:space="preserve">И налево надо тоже </w:t>
        <w:br/>
        <w:t xml:space="preserve">Поглядеть из под ладошек. </w:t>
        <w:br/>
        <w:t xml:space="preserve">И – направо! И еще </w:t>
        <w:br/>
        <w:t>Через левое плечо!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 xml:space="preserve">Мы поставили пластинку </w:t>
        <w:br/>
        <w:t xml:space="preserve">И выходим на разминку. </w:t>
        <w:br/>
        <w:t xml:space="preserve">Начинаем бег на месте, </w:t>
        <w:br/>
        <w:t xml:space="preserve">Финиш – метров через двести! </w:t>
        <w:br/>
        <w:t xml:space="preserve">Раз-два, раз-два, </w:t>
        <w:br/>
        <w:t xml:space="preserve">Хватит, прибежали, </w:t>
        <w:br/>
        <w:t>Потянулись, подышали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Ча, ча, ча (3 хлопка по бедрам)</w:t>
        <w:br/>
        <w:t>Печка очень горяча (4 прыжка на двух ногах)</w:t>
        <w:br/>
        <w:t>Чи, чи, чи (3 хлопка над головой)</w:t>
        <w:br/>
        <w:t>Печет печка калачи (4 приседания)</w:t>
        <w:br/>
        <w:t>Чу, чу, чу (3 хлопка за спиной)</w:t>
        <w:br/>
        <w:t>Будет всем по калачу (4 прыжка на месте)</w:t>
        <w:br/>
        <w:t>Чо, чо, чо (3 хлопка перед собой)</w:t>
        <w:br/>
        <w:t>Осторожно, горячо (ходьба на месте)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>
          <w:color w:val="0000CD"/>
        </w:rPr>
      </w:pPr>
      <w:r>
        <w:rPr>
          <w:rStyle w:val="StrongEmphasis"/>
          <w:b w:val="false"/>
        </w:rPr>
        <w:t xml:space="preserve">Раз, два, три, четыре, пять. </w:t>
      </w:r>
      <w:r>
        <w:rPr>
          <w:b/>
        </w:rPr>
        <w:t> </w:t>
      </w:r>
      <w:r>
        <w:rPr>
          <w:rStyle w:val="Emphasis"/>
        </w:rPr>
        <w:t>(Дети выполняют прыжки на месте.)</w:t>
      </w:r>
      <w:r>
        <w:rPr/>
        <w:br/>
      </w:r>
      <w:r>
        <w:rPr>
          <w:rStyle w:val="StrongEmphasis"/>
          <w:b w:val="false"/>
        </w:rPr>
        <w:t>Будем строить и играть.</w:t>
      </w:r>
      <w:r>
        <w:rPr>
          <w:b/>
        </w:rPr>
        <w:br/>
      </w:r>
      <w:r>
        <w:rPr>
          <w:rStyle w:val="StrongEmphasis"/>
          <w:b w:val="false"/>
        </w:rPr>
        <w:t xml:space="preserve">Дом большой, высокий строим. </w:t>
      </w:r>
      <w:r>
        <w:rPr>
          <w:rStyle w:val="Emphasis"/>
        </w:rPr>
        <w:t>(Встают на носочки и тянутся руками вверх</w:t>
      </w:r>
      <w:r>
        <w:rPr>
          <w:rStyle w:val="Emphasis"/>
          <w:b/>
        </w:rPr>
        <w:t xml:space="preserve">) </w:t>
      </w:r>
      <w:r>
        <w:rPr>
          <w:b/>
        </w:rPr>
        <w:br/>
      </w:r>
      <w:r>
        <w:rPr>
          <w:rStyle w:val="StrongEmphasis"/>
          <w:b w:val="false"/>
        </w:rPr>
        <w:t xml:space="preserve"> Окна ставим, крышу кроем. </w:t>
      </w:r>
      <w:r>
        <w:rPr>
          <w:rStyle w:val="Emphasis"/>
        </w:rPr>
        <w:t>(Показать руками окно, крышу - сомкнуть руки над головой)</w:t>
      </w:r>
      <w:r>
        <w:rPr/>
        <w:br/>
      </w:r>
      <w:r>
        <w:rPr>
          <w:rStyle w:val="StrongEmphasis"/>
          <w:b w:val="false"/>
        </w:rPr>
        <w:t xml:space="preserve"> Вот какой красивый дом! </w:t>
      </w:r>
      <w:r>
        <w:rPr>
          <w:rStyle w:val="Emphasis"/>
        </w:rPr>
        <w:t>(Указательным жестом вытягивают руки вперед.)</w:t>
      </w:r>
      <w:r>
        <w:rPr>
          <w:b/>
        </w:rPr>
        <w:br/>
        <w:t> </w:t>
      </w:r>
      <w:r>
        <w:rPr>
          <w:rStyle w:val="StrongEmphasis"/>
          <w:b w:val="false"/>
        </w:rPr>
        <w:t>Будет жить в нем старый гном.</w:t>
      </w:r>
      <w:r>
        <w:rPr>
          <w:b/>
        </w:rPr>
        <w:t xml:space="preserve"> </w:t>
      </w:r>
      <w:r>
        <w:rPr>
          <w:rStyle w:val="Emphasis"/>
        </w:rPr>
        <w:t>(Приседают)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pBdr>
          <w:bottom w:val="single" w:sz="6" w:space="1" w:color="000000"/>
        </w:pBdr>
        <w:rPr/>
      </w:pPr>
      <w:r>
        <w:rPr/>
        <w:t>1, 2, 3, 4, 5 - будем мы в снежки играть!</w:t>
        <w:br/>
        <w:t>Валенки наденем, шапку,</w:t>
        <w:br/>
        <w:t>Шарф завязан?</w:t>
        <w:br/>
        <w:t>Всё в порядке!</w:t>
        <w:br/>
        <w:t xml:space="preserve">Раз – присесть, </w:t>
        <w:br/>
        <w:t>Два – наклониться,</w:t>
        <w:br/>
        <w:t>Три – снежок лепи,</w:t>
        <w:br/>
        <w:t>На четыре и на пять,</w:t>
        <w:br/>
        <w:t>Начинай снежки бросать!</w:t>
      </w:r>
    </w:p>
    <w:p>
      <w:pPr>
        <w:pStyle w:val="Normal"/>
        <w:rPr/>
      </w:pPr>
      <w:r>
        <w:rPr/>
        <w:t>А теперь представим, детки,</w:t>
        <w:br/>
        <w:t>Будто руки наши – ветки.</w:t>
        <w:br/>
        <w:t>Покачаем ими дружно,</w:t>
        <w:br/>
        <w:t> Словно ветер дует южный.</w:t>
        <w:br/>
        <w:t>Ветер стих. Вздохнули дружно.</w:t>
        <w:br/>
        <w:t>Нам урок продолжить нужно.</w:t>
        <w:br/>
        <w:t>Подравнялись, тихо сели</w:t>
        <w:br/>
        <w:t>И на доску посмотрели.</w:t>
        <w:br/>
        <w:t>------------------------------------------------------</w:t>
      </w:r>
    </w:p>
    <w:p>
      <w:pPr>
        <w:pStyle w:val="Normal"/>
        <w:rPr/>
      </w:pPr>
      <w:r>
        <w:rPr/>
        <w:t>На поляне стоит сосна,</w:t>
        <w:br/>
        <w:t>к небу тянется она.</w:t>
        <w:br/>
        <w:t xml:space="preserve">Тополь вырос рядом с ней, </w:t>
        <w:br/>
        <w:t>быть он хочет подлинней.</w:t>
        <w:br/>
        <w:t xml:space="preserve">(Стоя на одной ноге, потягиваемся – руки вверх, </w:t>
        <w:br/>
        <w:t>потом то же, стоя на другой ноге)</w:t>
        <w:br/>
        <w:t xml:space="preserve">Ветер сильный налетал, </w:t>
        <w:br/>
        <w:t>все деревья раскачал.</w:t>
        <w:br/>
        <w:t>(Наклоны корпуса влево-вправо)</w:t>
        <w:br/>
        <w:t>Ветки гнутся взад-вперёд,</w:t>
        <w:br/>
        <w:t>ветер их качает, гнет.</w:t>
        <w:br/>
        <w:t>(Рывки руками перед грудью)</w:t>
        <w:br/>
        <w:t>Будем вместе приседать –</w:t>
        <w:br/>
        <w:t>раз, два, три, четыре, пять.</w:t>
        <w:br/>
        <w:t>(Приседания)</w:t>
        <w:br/>
        <w:t xml:space="preserve">А теперь на месте шаг, </w:t>
        <w:br/>
        <w:t>выше ноги! Стой, раз, два!</w:t>
        <w:br/>
        <w:t>------------------------------------------------------</w:t>
      </w:r>
    </w:p>
    <w:p>
      <w:pPr>
        <w:pStyle w:val="Normal"/>
        <w:rPr/>
      </w:pPr>
      <w:r>
        <w:rPr/>
        <w:t>Мы все вместе улыбнемся,</w:t>
        <w:br/>
        <w:t>Подмигнем слегка друг другу,</w:t>
        <w:br/>
        <w:t>Вправо, влево повернемся ( повороты влево- вправо)</w:t>
        <w:br/>
        <w:t>И кивнем затем по кругу. (наклоны влево-вправо)</w:t>
        <w:br/>
        <w:t>Все идеи победили,</w:t>
        <w:br/>
        <w:t>Вверх взметнулись наши руки. ( поднимают руки вверх- вниз)</w:t>
        <w:br/>
        <w:t>Груз забот с себя стряхнули</w:t>
        <w:br/>
        <w:t>И продолжим путь науки. ( встряхнули кистями рук)</w:t>
        <w:br/>
        <w:t>-----------------------------------------------------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45080" cy="2095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Как живешь? – Вот так! (Показывают большой палец.)</w:t>
      </w:r>
    </w:p>
    <w:p>
      <w:pPr>
        <w:pStyle w:val="Normal"/>
        <w:rPr/>
      </w:pPr>
      <w:r>
        <w:rPr/>
        <w:t>- Как идешь? – Вот так! («Шагают» двумя пальцами по ладони.)</w:t>
      </w:r>
    </w:p>
    <w:p>
      <w:pPr>
        <w:pStyle w:val="Normal"/>
        <w:rPr/>
      </w:pPr>
      <w:r>
        <w:rPr/>
        <w:t>- А бежишь? – Вот так! (Сгибают руки в локтях и показывают, как работают ими при беге.)</w:t>
      </w:r>
    </w:p>
    <w:p>
      <w:pPr>
        <w:pStyle w:val="Normal"/>
        <w:rPr/>
      </w:pPr>
      <w:r>
        <w:rPr/>
        <w:t>- Ночью спишь? – Вот так! (Кладут руки под щеку, а на них – голову.)</w:t>
      </w:r>
    </w:p>
    <w:p>
      <w:pPr>
        <w:pStyle w:val="Normal"/>
        <w:rPr/>
      </w:pPr>
      <w:r>
        <w:rPr/>
        <w:t>- Как берешь? Вот так! (Делают руками хватательные движения.)</w:t>
      </w:r>
    </w:p>
    <w:p>
      <w:pPr>
        <w:pStyle w:val="Normal"/>
        <w:rPr/>
      </w:pPr>
      <w:r>
        <w:rPr/>
        <w:t>- А даешь? – Вот так! (Делают руками движения. Как будто дают что-то.)</w:t>
      </w:r>
    </w:p>
    <w:p>
      <w:pPr>
        <w:pStyle w:val="Normal"/>
        <w:rPr/>
      </w:pPr>
      <w:r>
        <w:rPr/>
        <w:t>- Как шалишь? – Вот так! (Надувают щеки и слегка шлепают по ним ладонями.)</w:t>
      </w:r>
    </w:p>
    <w:p>
      <w:pPr>
        <w:pStyle w:val="Normal"/>
        <w:rPr/>
      </w:pPr>
      <w:r>
        <w:rPr/>
        <w:t>- А грозишь? – Вот так! (грозят пальчиком своему соседу.)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Раз, два, три, четыре.</w:t>
        <w:br/>
        <w:t>Многое мы изучили,</w:t>
        <w:br/>
        <w:t>Много нового узнали</w:t>
        <w:br/>
        <w:t>И немножечко устали.</w:t>
        <w:br/>
        <w:t>Мы глазами повращаем,</w:t>
        <w:br/>
        <w:t>Головою покачаем.</w:t>
        <w:br/>
        <w:t>Руки, ноги потянули,</w:t>
        <w:br/>
        <w:t>Хорошенечко вздохнули,</w:t>
        <w:br/>
        <w:t>Наклонились раз и два.</w:t>
        <w:br/>
        <w:t>Не кружится голова?</w:t>
        <w:br/>
        <w:t>Ну, коль с вами все в порядке,</w:t>
        <w:br/>
        <w:t>Поработаем в тетрадке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и  для пальцев р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ти к пальчику большому</w:t>
        <w:br/>
        <w:t>Приходили прямо к дому.</w:t>
        <w:br/>
        <w:t>Указательный и средний</w:t>
        <w:br/>
        <w:t>Безымянный и последний.</w:t>
        <w:br/>
        <w:t>Сам мизинчик малышок.</w:t>
        <w:br/>
        <w:t>Постучался на порог.</w:t>
        <w:br/>
        <w:t>Вместе пальчики друзья</w:t>
        <w:br/>
        <w:t>Друг без друга нам нельзя.</w:t>
      </w:r>
    </w:p>
    <w:p>
      <w:pPr>
        <w:pStyle w:val="Normal"/>
        <w:rPr/>
      </w:pPr>
      <w:r>
        <w:rPr/>
        <w:t>-----------------------------------------------------</w:t>
      </w:r>
    </w:p>
    <w:p>
      <w:pPr>
        <w:pStyle w:val="Normal"/>
        <w:rPr/>
      </w:pPr>
      <w:r>
        <w:rPr/>
        <w:t>Мы писали, мы писали</w:t>
        <w:br/>
        <w:t>А теперь все дружно встали,</w:t>
        <w:br/>
        <w:t>Ножками потопали, ручками похлопали,</w:t>
        <w:br/>
        <w:t>Затем пальчики сожмём,</w:t>
        <w:br/>
        <w:t>Сядем и писать начнём.</w:t>
      </w:r>
    </w:p>
    <w:p>
      <w:pPr>
        <w:pStyle w:val="Normal"/>
        <w:rPr/>
      </w:pPr>
      <w:r>
        <w:rPr/>
        <w:t>-----------------------------------------------------</w:t>
      </w:r>
    </w:p>
    <w:p>
      <w:pPr>
        <w:pStyle w:val="Normal"/>
        <w:rPr/>
      </w:pPr>
      <w:r>
        <w:rPr/>
        <w:t>Пошли пальчики гулять,</w:t>
        <w:br/>
        <w:t>А вторые догонять,</w:t>
        <w:br/>
        <w:t>Третьи пальчики бегом,</w:t>
        <w:br/>
        <w:t>А четвёртые пешком,</w:t>
        <w:br/>
        <w:t xml:space="preserve">Пятый пальчик поскакал </w:t>
        <w:br/>
        <w:t>И в конце пути упал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Этот пальчик маленький- мизинчик удаленький.</w:t>
        <w:br/>
        <w:t>Безымянный кольцо носит, никогда его не бросит.</w:t>
        <w:br/>
        <w:t>Этот пальчик самый длинный, он стоит посередине.</w:t>
        <w:br/>
        <w:t>Этот – указательный, пальчик замечательный.</w:t>
        <w:br/>
        <w:t>Этот пальчик – вот какой, называется большой.</w:t>
        <w:br/>
        <w:t>------------------------------------------------------</w:t>
        <w:br/>
        <w:t xml:space="preserve">Мы ладошкой потрясём, </w:t>
        <w:br/>
        <w:t>Каждый пальчик разомнём.</w:t>
        <w:br/>
        <w:t>Раз, два, три, четыре, пять</w:t>
        <w:br/>
        <w:t>Мы начнём опять писать.</w:t>
        <w:br/>
        <w:t>------------------------------------------------------</w:t>
        <w:br/>
      </w:r>
    </w:p>
    <w:p>
      <w:pPr>
        <w:pStyle w:val="Normal"/>
        <w:rPr/>
      </w:pPr>
      <w:r>
        <w:rPr/>
        <w:t>Чтоб красиво написать</w:t>
        <w:br/>
        <w:t>Надо пальчики размять</w:t>
        <w:br/>
        <w:t>Раз, два, три, четыре, пять</w:t>
        <w:br/>
        <w:t>За письмо получим пять!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писали, мы писали, </w:t>
        <w:br/>
        <w:t xml:space="preserve">Наши пальчики устали, </w:t>
        <w:br/>
        <w:t xml:space="preserve">Мы немножко отдохнем </w:t>
        <w:br/>
        <w:t>И опять писать начнем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 xml:space="preserve">Вот помощники мои, </w:t>
        <w:br/>
        <w:t xml:space="preserve">Их как хочешь поверни. </w:t>
        <w:br/>
        <w:t xml:space="preserve">Раз, два, три, четыре, пять. </w:t>
        <w:br/>
        <w:t xml:space="preserve">Постучали, повернули </w:t>
        <w:br/>
        <w:t xml:space="preserve">И работать захотели. </w:t>
        <w:br/>
        <w:t>Тихо все на место сели. 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На базар ходили мы,                         мизинцы</w:t>
      </w:r>
    </w:p>
    <w:p>
      <w:pPr>
        <w:pStyle w:val="Normal"/>
        <w:rPr/>
      </w:pPr>
      <w:r>
        <w:rPr/>
        <w:t>Много груш там и хурмы,                безымянные</w:t>
      </w:r>
    </w:p>
    <w:p>
      <w:pPr>
        <w:pStyle w:val="Normal"/>
        <w:rPr/>
      </w:pPr>
      <w:r>
        <w:rPr/>
        <w:t>Есть лимоны, апельсины,                 средние</w:t>
      </w:r>
    </w:p>
    <w:p>
      <w:pPr>
        <w:pStyle w:val="Normal"/>
        <w:rPr/>
      </w:pPr>
      <w:r>
        <w:rPr/>
        <w:t>Дыни, сливы, мандарины,                указательные</w:t>
      </w:r>
    </w:p>
    <w:p>
      <w:pPr>
        <w:pStyle w:val="Normal"/>
        <w:rPr/>
      </w:pPr>
      <w:r>
        <w:rPr/>
        <w:t>Но купили мы арбуз -                       большие.</w:t>
      </w:r>
    </w:p>
    <w:p>
      <w:pPr>
        <w:pStyle w:val="Normal"/>
        <w:rPr>
          <w:i/>
          <w:i/>
        </w:rPr>
      </w:pPr>
      <w:r>
        <w:rPr>
          <w:i/>
        </w:rPr>
        <w:t>( Соединение пальцев подушечками, начиная с мизинцев, по одной паре         пальцев на каждую стихотворную строчку; при этом ладони не касаются друг друга.)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Этот пальчик – дедушка,</w:t>
      </w:r>
    </w:p>
    <w:p>
      <w:pPr>
        <w:pStyle w:val="Normal"/>
        <w:rPr/>
      </w:pPr>
      <w:r>
        <w:rPr/>
        <w:t>Этот пальчик – бабушка,</w:t>
      </w:r>
    </w:p>
    <w:p>
      <w:pPr>
        <w:pStyle w:val="Normal"/>
        <w:rPr/>
      </w:pPr>
      <w:r>
        <w:rPr/>
        <w:t xml:space="preserve">Этот пальчик – папочка, </w:t>
      </w:r>
    </w:p>
    <w:p>
      <w:pPr>
        <w:pStyle w:val="Normal"/>
        <w:rPr/>
      </w:pPr>
      <w:r>
        <w:rPr/>
        <w:t>Этот пальчик – мамочка,</w:t>
      </w:r>
    </w:p>
    <w:p>
      <w:pPr>
        <w:pStyle w:val="Normal"/>
        <w:rPr/>
      </w:pPr>
      <w:r>
        <w:rPr/>
        <w:t>Этот пальчик – я.</w:t>
      </w:r>
    </w:p>
    <w:p>
      <w:pPr>
        <w:pStyle w:val="Normal"/>
        <w:rPr/>
      </w:pPr>
      <w:r>
        <w:rPr/>
        <w:t>Вот и вся моя семья!</w:t>
      </w:r>
    </w:p>
    <w:p>
      <w:pPr>
        <w:pStyle w:val="Normal"/>
        <w:rPr>
          <w:i/>
          <w:i/>
        </w:rPr>
      </w:pPr>
      <w:r>
        <w:rPr>
          <w:i/>
        </w:rPr>
        <w:t> </w:t>
      </w:r>
      <w:r>
        <w:rPr>
          <w:i/>
        </w:rPr>
        <w:t>(Поочередное сгибание пальцев, начиная с большого.)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8375" cy="26581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ладошкой потрясём, </w:t>
        <w:br/>
        <w:t>Каждый пальчик разомнём.</w:t>
        <w:br/>
        <w:t>Раз, два, три, четыре, пять</w:t>
        <w:br/>
        <w:t>Мы начнём опять писать.</w:t>
        <w:br/>
        <w:t>------------------------------------------------------</w:t>
        <w:br/>
        <w:t>Чтоб красиво написать</w:t>
        <w:br/>
        <w:t>Надо пальчики размять</w:t>
        <w:br/>
        <w:t>Раз, два, три, четыре, пять</w:t>
      </w:r>
    </w:p>
    <w:p>
      <w:pPr>
        <w:pStyle w:val="Normal"/>
        <w:rPr/>
      </w:pPr>
      <w:r>
        <w:rPr/>
        <w:t>За письмо получим пять!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пальчик – в лес пошёл,</w:t>
        <w:br/>
        <w:t>Этот пальчик – гриб нашёл,</w:t>
        <w:br/>
        <w:t>Этот пальчик – чистить стал,</w:t>
        <w:br/>
        <w:t>Этот пальчик – жарить стал,</w:t>
        <w:br/>
        <w:t>Этот пальчик – ел, ел и потолстел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Пальцы крепко мы сжимаем,</w:t>
        <w:br/>
        <w:t>А затем их разжимаем,</w:t>
        <w:br/>
        <w:t>Растираем мы ладошки</w:t>
        <w:br/>
        <w:t>И похлопаем немножко.</w:t>
        <w:br/>
        <w:t>Раз, два, три, четыре, пять,</w:t>
        <w:br/>
        <w:t>Будем дальше продолжать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По дорожке белой, гладкой</w:t>
      </w:r>
    </w:p>
    <w:p>
      <w:pPr>
        <w:pStyle w:val="Normal"/>
        <w:rPr/>
      </w:pPr>
      <w:r>
        <w:rPr/>
        <w:t>Скачут пальцы, как лошадки.</w:t>
      </w:r>
    </w:p>
    <w:p>
      <w:pPr>
        <w:pStyle w:val="Normal"/>
        <w:rPr/>
      </w:pPr>
      <w:r>
        <w:rPr/>
        <w:t>(Пальцами провести по другой руке.)</w:t>
      </w:r>
    </w:p>
    <w:p>
      <w:pPr>
        <w:pStyle w:val="Normal"/>
        <w:rPr/>
      </w:pPr>
      <w:r>
        <w:rPr/>
        <w:t>Чок, чок, чок,</w:t>
      </w:r>
    </w:p>
    <w:p>
      <w:pPr>
        <w:pStyle w:val="Normal"/>
        <w:rPr/>
      </w:pPr>
      <w:r>
        <w:rPr/>
        <w:t>Чок, чок, чок –</w:t>
      </w:r>
    </w:p>
    <w:p>
      <w:pPr>
        <w:pStyle w:val="Normal"/>
        <w:rPr/>
      </w:pPr>
      <w:r>
        <w:rPr/>
        <w:t>(Два пальца одной руки «скачут» по другой руке.)</w:t>
      </w:r>
    </w:p>
    <w:p>
      <w:pPr>
        <w:pStyle w:val="Normal"/>
        <w:rPr/>
      </w:pPr>
      <w:r>
        <w:rPr/>
        <w:t>Скачет резвый табунок.</w:t>
      </w:r>
    </w:p>
    <w:p>
      <w:pPr>
        <w:pStyle w:val="Normal"/>
        <w:rPr/>
      </w:pPr>
      <w:r>
        <w:rPr/>
        <w:t>(Повторить с другой руки.)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Раз, два, три, четыре, пять.</w:t>
      </w:r>
    </w:p>
    <w:p>
      <w:pPr>
        <w:pStyle w:val="Normal"/>
        <w:rPr/>
      </w:pPr>
      <w:r>
        <w:rPr/>
        <w:t>(Разжимаем пальцы из кулака по одному, начиная с большого пальца.)</w:t>
      </w:r>
    </w:p>
    <w:p>
      <w:pPr>
        <w:pStyle w:val="Normal"/>
        <w:rPr/>
      </w:pPr>
      <w:r>
        <w:rPr/>
        <w:t>Вышли пальчики гулять.</w:t>
      </w:r>
    </w:p>
    <w:p>
      <w:pPr>
        <w:pStyle w:val="Normal"/>
        <w:rPr/>
      </w:pPr>
      <w:r>
        <w:rPr/>
        <w:t>(Ритмично разжимаем все пальцы вместе.)</w:t>
      </w:r>
    </w:p>
    <w:p>
      <w:pPr>
        <w:pStyle w:val="Normal"/>
        <w:rPr/>
      </w:pPr>
      <w:r>
        <w:rPr/>
        <w:t>Раз, два, три, четыре, пять.</w:t>
      </w:r>
    </w:p>
    <w:p>
      <w:pPr>
        <w:pStyle w:val="Normal"/>
        <w:rPr/>
      </w:pPr>
      <w:r>
        <w:rPr/>
        <w:t>(Поочередно сжимаем широко расставленные пальцы в кулак, начиная с мизинца.)</w:t>
      </w:r>
    </w:p>
    <w:p>
      <w:pPr>
        <w:pStyle w:val="Normal"/>
        <w:rPr/>
      </w:pPr>
      <w:r>
        <w:rPr/>
        <w:t>В домик спрятались опять.</w:t>
      </w:r>
    </w:p>
    <w:p>
      <w:pPr>
        <w:pStyle w:val="Normal"/>
        <w:rPr/>
      </w:pPr>
      <w:r>
        <w:rPr/>
        <w:t>(Возвращаемся в исходное положение.)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ла кукушка мимо рынка,</w:t>
      </w:r>
    </w:p>
    <w:p>
      <w:pPr>
        <w:pStyle w:val="Normal"/>
        <w:rPr>
          <w:i/>
          <w:i/>
        </w:rPr>
      </w:pPr>
      <w:r>
        <w:rPr>
          <w:i/>
        </w:rPr>
        <w:t>Идём по столу на выпрямленных указательном и среднем пальцах (остальные поджаты).</w:t>
      </w:r>
    </w:p>
    <w:p>
      <w:pPr>
        <w:pStyle w:val="Normal"/>
        <w:rPr/>
      </w:pPr>
      <w:r>
        <w:rPr/>
        <w:t>У неё была корзинка,</w:t>
      </w:r>
    </w:p>
    <w:p>
      <w:pPr>
        <w:pStyle w:val="Normal"/>
        <w:rPr/>
      </w:pPr>
      <w:r>
        <w:rPr>
          <w:i/>
        </w:rPr>
        <w:t>Ладони соединяются "ковшом" (корзинка).</w:t>
      </w:r>
    </w:p>
    <w:p>
      <w:pPr>
        <w:pStyle w:val="Normal"/>
        <w:rPr/>
      </w:pPr>
      <w:r>
        <w:rPr/>
        <w:t>А корзинка на пол - бух!</w:t>
      </w:r>
    </w:p>
    <w:p>
      <w:pPr>
        <w:pStyle w:val="Normal"/>
        <w:rPr>
          <w:i/>
          <w:i/>
        </w:rPr>
      </w:pPr>
      <w:r>
        <w:rPr>
          <w:i/>
        </w:rPr>
        <w:t>Ударяем сомкнутыми ладонями по столу/коленям, разъединяем руки.</w:t>
      </w:r>
    </w:p>
    <w:p>
      <w:pPr>
        <w:pStyle w:val="Normal"/>
        <w:rPr/>
      </w:pPr>
      <w:r>
        <w:rPr/>
        <w:t>Полетело десять  мух!</w:t>
      </w:r>
    </w:p>
    <w:p>
      <w:pPr>
        <w:pStyle w:val="Normal"/>
        <w:rPr>
          <w:i/>
          <w:i/>
        </w:rPr>
      </w:pPr>
      <w:r>
        <w:rPr>
          <w:i/>
        </w:rPr>
        <w:t>Разводим руки в стороны, шевеля пальцами (летящие мухи). Количество разогнутых пальцев соответствуют тексту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 xml:space="preserve">(и. п. - сидя за партой, руки лежат ладонями вниз) </w:t>
        <w:br/>
        <w:t xml:space="preserve">Вот помощники мои </w:t>
        <w:br/>
        <w:t xml:space="preserve">Их как хочешь, поверни. </w:t>
        <w:br/>
        <w:t xml:space="preserve">По дороге белой, гладкой </w:t>
        <w:br/>
        <w:t xml:space="preserve">Скачут пальцы как лошаки. </w:t>
        <w:br/>
        <w:t xml:space="preserve">Чок - чок - чок, скок - скок-скок. </w:t>
        <w:br/>
        <w:t>Скачет резвый табунок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 xml:space="preserve">Чтобы нам добыть огонь </w:t>
        <w:br/>
        <w:t xml:space="preserve">Трём ладошки о ладонь </w:t>
        <w:br/>
        <w:t xml:space="preserve">Вдруг ладошка заискрится </w:t>
        <w:br/>
        <w:t>И бумажка загорится.</w:t>
      </w:r>
    </w:p>
    <w:p>
      <w:pPr>
        <w:pStyle w:val="Normal"/>
        <w:rPr/>
      </w:pPr>
      <w:r>
        <w:rPr/>
        <w:t>Маленькая мышка</w:t>
      </w:r>
    </w:p>
    <w:p>
      <w:pPr>
        <w:pStyle w:val="Normal"/>
        <w:rPr/>
      </w:pPr>
      <w:r>
        <w:rPr/>
        <w:t>По городу бежит,</w:t>
      </w:r>
    </w:p>
    <w:p>
      <w:pPr>
        <w:pStyle w:val="Normal"/>
        <w:rPr>
          <w:i/>
          <w:i/>
        </w:rPr>
      </w:pPr>
      <w:r>
        <w:rPr>
          <w:i/>
        </w:rPr>
        <w:t>Бежим пальцами обеих рук по столу или коленям.</w:t>
      </w:r>
    </w:p>
    <w:p>
      <w:pPr>
        <w:pStyle w:val="Normal"/>
        <w:rPr/>
      </w:pPr>
      <w:r>
        <w:rPr/>
        <w:t>Глядит ко всем в окошки,</w:t>
      </w:r>
    </w:p>
    <w:p>
      <w:pPr>
        <w:pStyle w:val="Normal"/>
        <w:rPr>
          <w:i/>
          <w:i/>
        </w:rPr>
      </w:pPr>
      <w:r>
        <w:rPr>
          <w:i/>
        </w:rPr>
        <w:t>Сложив пальцы рук круглым окошечком, заглядываем в него.</w:t>
      </w:r>
    </w:p>
    <w:p>
      <w:pPr>
        <w:pStyle w:val="Normal"/>
        <w:rPr/>
      </w:pPr>
      <w:r>
        <w:rPr/>
        <w:t>И пальчиком грозит:</w:t>
      </w:r>
    </w:p>
    <w:p>
      <w:pPr>
        <w:pStyle w:val="Normal"/>
        <w:rPr>
          <w:i/>
          <w:i/>
        </w:rPr>
      </w:pPr>
      <w:r>
        <w:rPr>
          <w:i/>
        </w:rPr>
        <w:t>Грозим пальчиком</w:t>
      </w:r>
    </w:p>
    <w:p>
      <w:pPr>
        <w:pStyle w:val="Normal"/>
        <w:rPr/>
      </w:pPr>
      <w:r>
        <w:rPr/>
        <w:t>"А кто не лёг в кроватку?</w:t>
      </w:r>
    </w:p>
    <w:p>
      <w:pPr>
        <w:pStyle w:val="Normal"/>
        <w:rPr>
          <w:i/>
          <w:i/>
        </w:rPr>
      </w:pPr>
      <w:r>
        <w:rPr>
          <w:i/>
        </w:rPr>
        <w:t>Руки прижаты ладонями друг к другу. Лежат на тыльной стороне одной из рук на столе (коленях).</w:t>
      </w:r>
    </w:p>
    <w:p>
      <w:pPr>
        <w:pStyle w:val="Normal"/>
        <w:rPr/>
      </w:pPr>
      <w:r>
        <w:rPr/>
        <w:t>А кто не хочет спать?</w:t>
      </w:r>
    </w:p>
    <w:p>
      <w:pPr>
        <w:pStyle w:val="Normal"/>
        <w:rPr>
          <w:i/>
          <w:i/>
        </w:rPr>
      </w:pPr>
      <w:r>
        <w:rPr>
          <w:i/>
        </w:rPr>
        <w:t>Переворачиваем руки на другой "бок".</w:t>
      </w:r>
    </w:p>
    <w:p>
      <w:pPr>
        <w:pStyle w:val="Normal"/>
        <w:rPr/>
      </w:pPr>
      <w:r>
        <w:rPr/>
        <w:t>Такого непослушного</w:t>
      </w:r>
    </w:p>
    <w:p>
      <w:pPr>
        <w:pStyle w:val="Normal"/>
        <w:rPr/>
      </w:pPr>
      <w:r>
        <w:rPr/>
        <w:t>Я буду щекотать!"</w:t>
      </w:r>
    </w:p>
    <w:p>
      <w:pPr>
        <w:pStyle w:val="Normal"/>
        <w:rPr>
          <w:i/>
          <w:i/>
        </w:rPr>
      </w:pPr>
      <w:r>
        <w:rPr>
          <w:i/>
        </w:rPr>
        <w:t>Щекочем пальчиками то одну, то другую ладошку.</w:t>
      </w:r>
    </w:p>
    <w:p>
      <w:pPr>
        <w:pStyle w:val="Normal"/>
        <w:rPr>
          <w:i/>
          <w:i/>
        </w:rPr>
      </w:pPr>
      <w:r>
        <w:rPr>
          <w:i/>
        </w:rPr>
        <w:t>-----------------------------------------------------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изминутки для гл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как долго мы писали, Глазки у ребят устали.(</w:t>
      </w:r>
      <w:r>
        <w:rPr>
          <w:i/>
        </w:rPr>
        <w:t>Поморгать глазами.)</w:t>
      </w:r>
      <w:r>
        <w:rPr/>
        <w:t xml:space="preserve"> </w:t>
      </w:r>
    </w:p>
    <w:p>
      <w:pPr>
        <w:pStyle w:val="Normal"/>
        <w:rPr/>
      </w:pPr>
      <w:r>
        <w:rPr/>
        <w:t>Посмотрите все в окно,</w:t>
      </w:r>
    </w:p>
    <w:p>
      <w:pPr>
        <w:pStyle w:val="Normal"/>
        <w:rPr>
          <w:i/>
          <w:i/>
        </w:rPr>
      </w:pPr>
      <w:r>
        <w:rPr>
          <w:i/>
        </w:rPr>
        <w:t xml:space="preserve">(Посмотреть влево - вправо.) </w:t>
      </w:r>
    </w:p>
    <w:p>
      <w:pPr>
        <w:pStyle w:val="Normal"/>
        <w:rPr>
          <w:i/>
          <w:i/>
        </w:rPr>
      </w:pPr>
      <w:r>
        <w:rPr/>
        <w:t>Ах, как солнце высоко.(</w:t>
      </w:r>
      <w:r>
        <w:rPr>
          <w:i/>
        </w:rPr>
        <w:t xml:space="preserve">Посмотреть вверх.) </w:t>
      </w:r>
    </w:p>
    <w:p>
      <w:pPr>
        <w:pStyle w:val="Normal"/>
        <w:rPr>
          <w:i/>
          <w:i/>
        </w:rPr>
      </w:pPr>
      <w:r>
        <w:rPr/>
        <w:t>Мы глаза сейчас закроем</w:t>
      </w:r>
      <w:r>
        <w:rPr>
          <w:i/>
        </w:rPr>
        <w:t xml:space="preserve">,(Закрыть глаза ладошками.) </w:t>
      </w:r>
    </w:p>
    <w:p>
      <w:pPr>
        <w:pStyle w:val="Normal"/>
        <w:rPr/>
      </w:pPr>
      <w:r>
        <w:rPr/>
        <w:t xml:space="preserve">В классе радугу построим, </w:t>
      </w:r>
    </w:p>
    <w:p>
      <w:pPr>
        <w:pStyle w:val="Normal"/>
        <w:rPr/>
      </w:pPr>
      <w:r>
        <w:rPr/>
        <w:t>Вверх по радуге пойдем,(</w:t>
      </w:r>
      <w:r>
        <w:rPr>
          <w:i/>
        </w:rPr>
        <w:t>Посмотреть по дуге вверх вправо и вверх - влево.)</w:t>
      </w:r>
      <w:r>
        <w:rPr/>
        <w:t xml:space="preserve"> </w:t>
      </w:r>
    </w:p>
    <w:p>
      <w:pPr>
        <w:pStyle w:val="Normal"/>
        <w:rPr/>
      </w:pPr>
      <w:r>
        <w:rPr/>
        <w:t xml:space="preserve">Вправо, влево повернем, </w:t>
      </w:r>
    </w:p>
    <w:p>
      <w:pPr>
        <w:pStyle w:val="Normal"/>
        <w:rPr>
          <w:i/>
          <w:i/>
        </w:rPr>
      </w:pPr>
      <w:r>
        <w:rPr/>
        <w:t>А потом скатимся вниз, (</w:t>
      </w:r>
      <w:r>
        <w:rPr>
          <w:i/>
        </w:rPr>
        <w:t xml:space="preserve">Посмотреть вниз.) </w:t>
      </w:r>
    </w:p>
    <w:p>
      <w:pPr>
        <w:pStyle w:val="Normal"/>
        <w:rPr/>
      </w:pPr>
      <w:r>
        <w:rPr/>
        <w:t>Жмурься сильно, но держись.</w:t>
      </w:r>
    </w:p>
    <w:p>
      <w:pPr>
        <w:pStyle w:val="Normal"/>
        <w:rPr>
          <w:i/>
          <w:i/>
        </w:rPr>
      </w:pPr>
      <w:r>
        <w:rPr>
          <w:i/>
        </w:rPr>
        <w:t>(Зажмурить глаза, открыть и поморгать им.)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Проведём, друзья, сейчас</w:t>
        <w:br/>
        <w:t>Упражнение для глаз.</w:t>
        <w:br/>
        <w:t>Вправо, влево посмотрели,</w:t>
        <w:br/>
        <w:t>Глазки все повеселели.</w:t>
        <w:br/>
        <w:t>Снизу вверх и сверху вниз.</w:t>
        <w:br/>
        <w:t>Ты хрусталик не сердись,</w:t>
        <w:br/>
        <w:t>Посмотри на потолок,</w:t>
        <w:br/>
        <w:t>Отыщи там уголок.</w:t>
        <w:br/>
        <w:t>Чтобы мышцы крепче стали,</w:t>
        <w:br/>
        <w:t>Смотрим мы по диагоналям.</w:t>
        <w:br/>
        <w:t>Мы не будем циркуль брать,</w:t>
        <w:br/>
        <w:t>Будем взглядом круг писать.</w:t>
        <w:br/>
        <w:t>И теперь слова напишем.</w:t>
        <w:br/>
        <w:t>Чьи же буквы будут выше?</w:t>
        <w:br/>
        <w:t>«Папа», «мама», «дом», «трава» –</w:t>
        <w:br/>
        <w:t>За окном у нас видна.</w:t>
        <w:br/>
        <w:t>За окно ты посмотри.</w:t>
        <w:br/>
        <w:t>Что ты видишь там вдали?</w:t>
        <w:br/>
        <w:t>А теперь на кончик носа.</w:t>
        <w:br/>
        <w:t>Повтори так восемь раз –</w:t>
        <w:br/>
        <w:t>Лучше будет видеть глаз.</w:t>
        <w:br/>
        <w:t>Глазки нас благодарят,</w:t>
        <w:br/>
        <w:t>Поморгать нам всем велят.</w:t>
        <w:br/>
        <w:t>Плавно глазками моргаем,</w:t>
        <w:br/>
        <w:t>Потом глазки закрываем.</w:t>
        <w:br/>
        <w:t>Чтобы больше было силы</w:t>
        <w:br/>
        <w:t>К ним ладошки приложили.</w:t>
        <w:br/>
        <w:t>Раз, два, три, четыре, пять –</w:t>
        <w:br/>
        <w:t>Глазки можно открывать!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й глазами треугольник</w:t>
        <w:br/>
        <w:t>Рисуй глазами треугольник.</w:t>
        <w:br/>
        <w:t>Теперь его переверни</w:t>
        <w:br/>
        <w:t>Вершиной вниз.</w:t>
        <w:br/>
        <w:t>И вновь глазами</w:t>
        <w:br/>
        <w:t>ты по периметру веди.</w:t>
        <w:br/>
        <w:t>Рисуй восьмерку вертикально.</w:t>
        <w:br/>
        <w:t>Ты головою не крути,</w:t>
        <w:br/>
        <w:t>А лишь глазами осторожно</w:t>
        <w:br/>
        <w:t>Ты вдоль по линиям води.</w:t>
        <w:br/>
        <w:t>И на бочок ее клади.</w:t>
        <w:br/>
        <w:t>Теперь следи горизонтально,</w:t>
        <w:br/>
        <w:t>И в центре ты остановись.</w:t>
        <w:br/>
        <w:t>Зажмурься крепко, не ленись.</w:t>
        <w:br/>
        <w:t>Глаза открываем мы, наконец.</w:t>
        <w:br/>
        <w:t>Зарядка окончилась.</w:t>
        <w:br/>
        <w:t>Ты – молодец!</w:t>
      </w:r>
    </w:p>
    <w:p>
      <w:pPr>
        <w:pStyle w:val="Normal"/>
        <w:rPr/>
      </w:pPr>
      <w:r>
        <w:rPr/>
        <w:t> </w:t>
      </w:r>
      <w:r>
        <w:rPr/>
        <w:t>-----------------------------------------------------</w:t>
      </w:r>
    </w:p>
    <w:p>
      <w:pPr>
        <w:pStyle w:val="Normal"/>
        <w:rPr/>
      </w:pPr>
      <w:r>
        <w:rPr/>
        <w:t>Руки за спину, головки назад.</w:t>
        <w:br/>
        <w:t>(Закрыть глаза, расслабиться)</w:t>
        <w:br/>
        <w:t>Глазки пускай в потолок поглядят.</w:t>
        <w:br/>
        <w:t>(Открыть глаза, посмотреть вверх)</w:t>
        <w:br/>
        <w:t>Головки опустим - на парту гляди.</w:t>
        <w:br/>
        <w:t>(Вниз)</w:t>
        <w:br/>
        <w:t>И снова наверх - где там муха летит?</w:t>
        <w:br/>
        <w:t>(Вверх)</w:t>
        <w:br/>
        <w:t>Глазами повертим, поищем ее.</w:t>
        <w:br/>
        <w:t>(По сторонам)</w:t>
        <w:br/>
        <w:t>И снова читаем. Немного еще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 xml:space="preserve">Глазки видят всё вокруг, </w:t>
        <w:br/>
        <w:t>Обведу я ими круг.</w:t>
        <w:br/>
        <w:t>Глазком видеть всё дано-</w:t>
        <w:br/>
        <w:t>Где окно, а где кино.</w:t>
        <w:br/>
        <w:t>Обведу я ими круг,</w:t>
        <w:br/>
        <w:t>Погляжу на мир вокруг.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15210" cy="1330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http://открытыйурок.рф/статьи/522080/</w:t>
      </w:r>
    </w:p>
    <w:p>
      <w:pPr>
        <w:pStyle w:val="Normal"/>
        <w:rPr>
          <w:lang w:val="de-DE"/>
        </w:rPr>
      </w:pPr>
      <w:r>
        <w:rPr/>
        <w:t xml:space="preserve">2. </w:t>
      </w:r>
      <w:hyperlink r:id="rId10">
        <w:r>
          <w:rPr>
            <w:rStyle w:val="InternetLink"/>
            <w:color w:val="000000"/>
            <w:lang w:val="de-DE"/>
          </w:rPr>
          <w:t>https:// infourok. ru / fizminutki – dlya -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>3. http://skosh.ru/index.php/fizkultminutk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i/>
          <w:i/>
          <w:sz w:val="72"/>
          <w:szCs w:val="72"/>
          <w:lang w:val="de-DE"/>
        </w:rPr>
      </w:pPr>
      <w:r>
        <w:rPr>
          <w:b/>
          <w:i/>
          <w:sz w:val="72"/>
          <w:szCs w:val="72"/>
          <w:lang w:val="de-DE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sectPr>
      <w:type w:val="continuous"/>
      <w:pgSz w:w="11906" w:h="16838"/>
      <w:pgMar w:left="1701" w:right="850" w:gutter="0" w:header="0" w:top="1134" w:footer="708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C3">
    <w:name w:val="c3"/>
    <w:basedOn w:val="Style13"/>
    <w:qFormat/>
    <w:rPr/>
  </w:style>
  <w:style w:type="character" w:styleId="C6">
    <w:name w:val="c6"/>
    <w:basedOn w:val="Style13"/>
    <w:qFormat/>
    <w:rPr/>
  </w:style>
  <w:style w:type="character" w:styleId="C0">
    <w:name w:val="c0"/>
    <w:basedOn w:val="Style13"/>
    <w:qFormat/>
    <w:rPr/>
  </w:style>
  <w:style w:type="character" w:styleId="C0c3">
    <w:name w:val="c0 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12">
    <w:name w:val="c1 c1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29:00Z</dcterms:created>
  <dc:creator>Виталий</dc:creator>
  <dc:description/>
  <dc:language>en-US</dc:language>
  <cp:lastModifiedBy>ACER</cp:lastModifiedBy>
  <cp:lastPrinted>2012-11-14T19:52:00Z</cp:lastPrinted>
  <dcterms:modified xsi:type="dcterms:W3CDTF">2021-01-29T06:29:00Z</dcterms:modified>
  <cp:revision>2</cp:revision>
  <dc:subject/>
  <dc:title/>
</cp:coreProperties>
</file>